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Roboto;apple-system" w:hAnsi="Roboto;apple-system" w:cs="Roboto;apple-system"/>
          <w:b/>
          <w:b/>
          <w:i w:val="false"/>
          <w:i w:val="false"/>
          <w:caps w:val="false"/>
          <w:smallCaps w:val="false"/>
          <w:color w:val="202020"/>
          <w:spacing w:val="0"/>
          <w:sz w:val="23"/>
          <w:u w:val="single"/>
        </w:rPr>
      </w:pPr>
      <w:r>
        <w:rPr>
          <w:rFonts w:cs="Roboto;apple-system" w:ascii="Roboto;apple-system" w:hAnsi="Roboto;apple-system"/>
          <w:b/>
          <w:i w:val="false"/>
          <w:caps w:val="false"/>
          <w:smallCaps w:val="false"/>
          <w:color w:val="202020"/>
          <w:spacing w:val="0"/>
          <w:sz w:val="23"/>
          <w:u w:val="single"/>
        </w:rPr>
        <w:t>Объявления о проведении отбора предложений (заявок) на получение субсид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 соответствии с положениями Порядка предоставления субсидий на создание модульных некапитальных средств размещения при реализации инвестиционных проектов, утвержденного постановлением Правительства Ивановской области от 07.11.2023 № 533-п (далее - Порядок), Департамент культуры и туризма Ивановской области объявляет о проведении отбора получателей субсидии –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 государственную поддержку инвестиционных проектов по созданию модульных некапитальных средств размещ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Срок проведения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рок проведения отбора – 5 календарных дней, следующих за днем размещения объявления о проведении отбор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Дата начала подачи или окончания приема заявок участников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 9-00 (по московскому времени) 09.11.2023 года до 17-30 (по московскому времени) 13.11.2023 го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Наименование, место нахождения, почтовый адрес, адрес электронной почты главного распорядителя бюджетных средств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бор проводится Департаментом культуры и туризма Ивановской области, расположенным по адресу: Ивановская область, 153022, г. Иваново, ул. Велижская, д. 8, каб. 410, 415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чтовый адрес: 153022, Ивановская область, г. Иваново, ул. Велижская, д 8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дрес электронной почты: </w:t>
      </w:r>
      <w:hyperlink r:id="rId2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iv.tourism@yandex.ru</w:t>
        </w:r>
      </w:hyperlink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, </w:t>
      </w:r>
      <w:hyperlink r:id="rId3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turizm.ivanovo2015@yandex.ru</w:t>
        </w:r>
      </w:hyperlink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Результат предоставления субсидии и показатель, необходимый для достижения результата предоставления субсидии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Результатом предоставления субсидии является количество номеров во введенных в эксплуатацию модульных некапитальных средствах размещ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дтверждением факта ввода в эксплуатацию модульного некапитального средства размещения является наличие документов, подтверждающих его приобретение и монтаж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/>
          <w:b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/>
          <w:i w:val="false"/>
          <w:caps w:val="false"/>
          <w:smallCaps w:val="false"/>
          <w:color w:val="202020"/>
          <w:spacing w:val="0"/>
          <w:sz w:val="23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https://dkt.ivanovoobl.ru/</w:t>
        </w:r>
      </w:hyperlink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оведение отбора, в соответствии с п. 2.2. Порядк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б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г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е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пунктом 1.2 настоящего Порядк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ж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ые требования к участникам отбор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) участник отбора должен относиться к категории получателей субсидии, имеющих право на получение субсидии, установленной пунктом 1.4 Порядк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б) инвестиционный проект по созданию модульных некапитальных средств размещения должен пройти отбор в Министерстве экономического развития Российской Федерац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ля участия в отборе участник отбора представляет в Департамент следующие документы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) предложение (заявку) по форме согласно приложению к настоящему Порядку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б) копию договора аренды (безвозмездного пользования) земельного участка, на котором планируется реализация мероприятий, указанных в пункте 1.2 Порядка (в случае, если такой договор заключен на срок менее одного года и не прошел государственную регистрацию в управлении Федеральной службы государственной регистрации, кадастра и картографии по Ивановской област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) справку (сведения)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г) обязательство участника отбора, подтверждающее наличие собственных и (или) заемных средств в размере не менее 50% от размера запрашиваемой субсидии, в виде письма кредитной организации или выписки (справки) из банковского счета участника отбора. В случае обеспечения софинансирования проекта заемными средствами обязательство может быть подтверждено копией договора о предоставлении кредита (займа) на реализацию проекта, заверенной кредитной организацией (организацией, предоставившей займ). Данные документы должны быть выданы кредитной организацией не ранее чем за 30 календарных дней до даты подачи документов в Департамен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Копии представляемых документов заверяются участниками отбор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дивидуальными предпринимателями - подписью индивидуального предпринимател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 отбора по собственной инициативе может представить в Департамент документы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юридических лиц (для юридических лиц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недвижим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орядок подачи заявок участниками отбора и требования, предъявляемые к форме и содержанию заявок, подаваемых участниками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и отбора подают заявки установленного образца нарочно в управление по туризму Департамента в сроки проведения отбора с приложением документов, указанных в пункте 2.4 Порядк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, представляемые заявителями, должны соответствовать следующим требованиям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тексты документов написаны разборчиво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 документах нет подчисток, приписок, зачеркнутых слов и иных исправлени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не исполнены карандашом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копии документов сшиты и заверены печатью (при наличии) и подписью руководителя участников отбора (с расшифровкой) с указанием количества листов документ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 документах нет пропусков и незаполненных поле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не противоречат друг другу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должны быть сшиты в одну или несколько папок, пронумерованы и опечатаны. Первыми должны быть подшиты заявление и перечень документов с указанием страницы, на которой находится соответствующий докумен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ветственность за достоверность представляемых документов несут участники отбор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Копии представляемых документов заверяются участниками отбор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дивидуальными предпринимателями - подписью индивидуального предпринимател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зыв заявок осуществляется по письменному заявлению (в произвольной форме) участника отбора, представленному в управление по туризму Департам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 отбора вправе получить предложение (заявку) с прилагаемыми документами в управлении по туризму Департам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7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у отбора направляется письменное уведомление об отклонении предложения (заявки) участника отбора с указанием оснований для отклонения в соответствии с основаниями, установленными пунктом 2.7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несение изменений в предложения (заявки) участников отбора не допускаетс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клонение предложения (заявки)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, но не позднее последнего дня даты и (или) времени, определенного для подачи предложений (заявок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вторное направление предложения (заявки) после устранения причин, послуживших основанием для отклонения предложения (заявки), и ее последующее рассмотрение осуществляются в порядке, установленном пунктами 2.4 - 2.6 настоящего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равила рассмотрения и оценки заявок участников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1. В день получения документов, указанных в пункте 2.4 настоящего Порядка, Департаментом осуществляется их регистрация в порядке поступления в системе электронного документооборота Департам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2. Департамент в течение 2 рабочих дней со дня получения документов, представленных участниками отбора, в соответствии с пунктом 2.4 настоящего Порядка, в порядке межведомственного информационного взаимодействия самостоятельно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юридических лиц (для юридических лиц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недвижим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и отбора вправе представить документы, содержащие сведения, указанные в настоящем подпункте, по собственной инициатив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епартамент рассматривает и проверяет документы в срок, не превышающий 5 рабочих дней со дня их представления в Департамент, и принимает одно из следующих решений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 предоставлении субсидии участнику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б отклонении предложения (заявки) участника отбора в соответствии с основаниями, установленными пунктом 2.7 настоящего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снования для отклонения предложения (заявки) участника отбора на стадии рассмотрения и оценки предложений (заявок)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есоответствие участника отбора требованиям, установленным пунктами 2.2 и 2.3 настоящего Порядк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есоответствие представленных участником отбора предложения (заявки) и документов требованиям к предложениям (заявкам), установленным в объявлении о проведении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Срок, в течение которого победитель (победители) отбора должен подписать соглашение о предоставлении грант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оглашение, дополнительное соглашение к соглашению (далее - дополнительное соглашение) заключаются в соответствии с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 подписываются усиленной квалифицированной подписью лицами, имеющими право действовать от имени каждой из сторон соглашения, дополнительного соглашения к соглашению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епартамент формирует проект соглашения и направляет его в системе «Электронный бюджет» для подписания получателем субсидии в срок не превышающий 10 рабочих дней со дня включения получателя субсидии в реестр получателей субсид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ри изменении условий соглашения в случаях, предусмотренных соглашением, Департамент в течение 10 рабочих дней формирует проект дополнительного соглашения к соглашению и направляет его в системе «Электронный бюджет» для подписания получателем субсид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лучатель субсидии в течение 5 рабочих дней со дня получения согласованного Департаментом соглашения подписывает соглашение в системе «Электронный бюджет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формация о результатах рассмотрения предложений (заявок) участников отбора размещается на едином портале, а также официальном сайте Департамента в информационно-телекоммуникационной сети Интернет в срок, не превышающий 10 рабочих дней со дня принятия Департаментом одного из решений, указанных в подпункте 2.6.3 пункта 2.6 настоящего Порядка, и включает следующие сведени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ату, время и место проведения рассмотрения предложений (заявок) участников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формацию об участниках отбора, предложения (заявки) которых были рассмотрены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аименование получателей субсидии, с которыми заключается соглашение о предоставлении субсидии (далее – соглашение) с указанием размера предоставляемой им субсид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орядок предоставления участникам отбора разъяснений положений объявления о проведении отбора в период сроков проведения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Разъяснение положений объявления о проведении отбора осуществляется по телефонам Департамента (4932) 23-83-04, 41-78-68 или электронной почте: </w:t>
      </w:r>
      <w:hyperlink r:id="rId5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turizm.ivanovo2015@yandex.ru</w:t>
        </w:r>
      </w:hyperlink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 или непосредственно в управлении по туризму Департамента (кабинет 410) согласно режиму рабочего времени Департамента в период проведения отбора.</w:t>
      </w:r>
    </w:p>
    <w:p>
      <w:pPr>
        <w:pStyle w:val="Style27"/>
        <w:bidi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Roboto">
    <w:altName w:val="apple-system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tourism@yandex.ru" TargetMode="External"/><Relationship Id="rId3" Type="http://schemas.openxmlformats.org/officeDocument/2006/relationships/hyperlink" Target="mailto:turizm.ivanovo2015@yandex.ru" TargetMode="External"/><Relationship Id="rId4" Type="http://schemas.openxmlformats.org/officeDocument/2006/relationships/hyperlink" Target="https://dkt.ivanovoobl.ru/" TargetMode="External"/><Relationship Id="rId5" Type="http://schemas.openxmlformats.org/officeDocument/2006/relationships/hyperlink" Target="mailto:turizm.ivanovo2015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7:25Z</dcterms:created>
  <dc:creator/>
  <dc:description/>
  <dc:language>en-US</dc:language>
  <cp:lastModifiedBy/>
  <cp:lastPrinted>1995-11-21T17:41:00Z</cp:lastPrinted>
  <dcterms:modified xsi:type="dcterms:W3CDTF">2023-11-16T11:27:56Z</dcterms:modified>
  <cp:revision>2</cp:revision>
  <dc:subject/>
  <dc:title>Default</dc:title>
</cp:coreProperties>
</file>