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>Объявления о проведении отбора получателей субсидии</w:t>
      </w:r>
    </w:p>
    <w:p>
      <w:pPr>
        <w:pStyle w:val="Firstlineindent"/>
        <w:bidi w:val="0"/>
        <w:jc w:val="both"/>
        <w:rPr>
          <w:rFonts w:ascii="Liberation Serif;Times New Roman" w:hAnsi="Liberation Serif;Times New Roman" w:cs="Liberation Serif;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В соответствии с положениями Порядка предоставления субсидий на обеспечение поддержки реализации общественных инициатив, направленных на развитие туристической инфраструктуры, и на государственную поддержку развития инфраструктуры туризма, утвержденного постановлением Правительства Ивановской области от 24.04.2023 № 184-п (далее - Порядок), Департамент культуры и туризма Ивановской области объявляет о проведении в 2023 году отбора получателей субсидии – юридических лиц (за исключением некоммерческих организаций, являющихся государственными (муниципальными) учреждениями) и индивидуальных предпринимателей, на обеспечение поддержки реализации общественных инициатив, направленных на развитие туристической инфраструктуры, и на государственную поддержку развития инфраструктуры туризма.</w:t>
      </w:r>
    </w:p>
    <w:p>
      <w:pPr>
        <w:pStyle w:val="Heading3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>Срок проведения отбора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Срок проведения отбора – 30 календарных дней, следующих за днем размещения объявления о проведении отбора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В случае отсутствия предложений (заявок) на участие в отборе по мероприятиям подпунктов 1.2.1 и 1.2.2 пункта 1.2 Порядка Департамент культуры и туризма Ивановской области (далее – Департамент) продлевает срок приема предложений (заявок) участников отбора на 15 календарных дней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Информация о продлении срока приема предложений (заявок) размещается Департаментом не позднее 3 рабочих дней с даты окончания приема предложений (заявок) на едином портале, а также на официальном сайте Департамента в информационно-телекоммуникационной сети Интернет.</w:t>
      </w:r>
    </w:p>
    <w:p>
      <w:pPr>
        <w:pStyle w:val="Heading3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>Дата начала подачи или окончания приема заявок участников отбора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С 9-00 (по московскому времени) 26.04.2023 года до 17-00 (по московскому времени) 26.05.2023 года.</w:t>
      </w:r>
    </w:p>
    <w:p>
      <w:pPr>
        <w:pStyle w:val="Heading3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>Наименование, место нахождения, почтовый адрес, адрес электронной почты главного распорядителя бюджетных средств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Отбор проводится Департаментом культуры и туризма Ивановской области , расположенным по адресу: Ивановская область, 153022, г. Иваново, ул. Велижская, д 8, каб. 410, 415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Почтовый адрес: 153022, Ивановская область, г. Иваново, ул. Велижская, д 8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Адрес электронной почты: </w:t>
      </w:r>
      <w:hyperlink r:id="rId2">
        <w:r>
          <w:rPr>
            <w:rStyle w:val="InternetLink1"/>
            <w:rFonts w:cs="Liberation Serif;Times New Roman" w:ascii="Liberation Serif;Times New Roman" w:hAnsi="Liberation Serif;Times New Roman"/>
            <w:i w:val="false"/>
            <w:iCs w:val="false"/>
            <w:sz w:val="28"/>
            <w:szCs w:val="28"/>
          </w:rPr>
          <w:t>iv.tourism@yandex.ru</w:t>
        </w:r>
      </w:hyperlink>
    </w:p>
    <w:p>
      <w:pPr>
        <w:pStyle w:val="Heading3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>Результат предоставления субсидии и показатель, необходимый для достижения результата предоставления субсидии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Результатом предоставления субсидии, является реализация получателем субсидии мероприятия, предусмотренного в предложении (заявке), в полном объеме, в соответствии со сметой расходов, представленной в составе описания реализации мероприятия согласно приложению 2 к Порядку. Значение результата предоставления субсидии устанавливается соглашением с учетом особенностей реализации мероприятия: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количество созданных туристских маршрутов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количество оборудованных пандусов, подъемников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количество разработанных мобильных приложений-путеводителей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количество созданных аудиогидов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количество созданных или оборудованных мест отдыха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иной измеримый результат, установленный с учетом и в целях реализации мероприятия победителя отбора.</w:t>
      </w:r>
    </w:p>
    <w:p>
      <w:pPr>
        <w:pStyle w:val="Heading3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>Доменное имя, и (или) сетевой адрес, и (или) указатель страницы сайта в информационно-телекоммуникационной сети Интернет, на котором обеспечивается проведение отбора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hyperlink r:id="rId3">
        <w:r>
          <w:rPr>
            <w:rStyle w:val="InternetLink1"/>
            <w:rFonts w:cs="Liberation Serif;Times New Roman" w:ascii="Liberation Serif;Times New Roman" w:hAnsi="Liberation Serif;Times New Roman"/>
            <w:i w:val="false"/>
            <w:iCs w:val="false"/>
            <w:color w:val="000000"/>
            <w:sz w:val="28"/>
            <w:szCs w:val="28"/>
          </w:rPr>
          <w:t>https://dkt.ivanovoobl.ru/</w:t>
        </w:r>
      </w:hyperlink>
    </w:p>
    <w:p>
      <w:pPr>
        <w:pStyle w:val="Heading3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Требования, которым должны соответствовать участники отбора на первое число месяца, предшествующего месяцу, в котором планируется проведение отбора, в соответствии с п. 2.2. Порядка: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а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б) у участника отбора должна отсутствовать просроченная задолженность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Ивановской областью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в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г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хся участниками отбора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д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е) участник отбора не должен получать средства из бюджета Ивановской области на основании иных нормативных правовых актов Ивановской области на цели, установленные пунктом 1.2 настоящего Порядка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ж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, в отношении которых имеются сведения об их причастности к распространению оружия массового уничтожения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Иные требования к участникам отбора: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на первое число месяца, предшествующего месяцу, в котором планируется проведение отбора участник отбора должен относиться к категории получателей субсидии, имеющих право на получение субсидии, установленной пунктом 1.4 настоящего Порядка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Для участия в отборе участник отбора представляет в Департамент следующие документы: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а) предложение (заявку) по форме согласно приложению 1 к Порядку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б) описание реализации мероприятия по форме в соответствии с приложением 2 к Порядку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в) копию договора аренды (безвозмездного пользования) земельного участка, на котором планируется реализация мероприятий, указанных в подпункте 1.2.1 пункта 1.2 Порядка (в случае если такой договор заключен на срок менее одного года и не прошел государственную регистрацию в управлении Федеральной службы государственной регистрации, кадастра и картографии по Ивановской области)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г) документ, подтверждающий наличие собственных и (или) заемных средств в размере не менее 30% от размера запрашиваемой субсидии и (или) справка кредитной организации о наличии средств на банковском счете участника отбора, выданная не ранее чем за 30 календарных дней до даты подачи документов в Департамент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Участник отбора по собственной инициативе может представить в Департамент документы: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сведения из Единого государственного реестра юридических лиц (для юридических лиц)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сведения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сведения из Единого государственного реестра недвижимости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справку (сведения) налогового органа об отсутствии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Heading3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>Порядок подачи заявок участниками отбора и требования, предъявляемые к форме и содержанию заявок, подаваемых участниками отбора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Участники отбора подают заявки установленного образца нарочно в управление по туризму Департамента в сроки проведения отбора с приложением документов, указанных в пункте 2.4 Порядка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Для участия в отборе участник отбора может подать одно предложение (заявку), содержащее наименование одного мероприятия, указанного в подпунктах 1.2.1 или 1.2.2 пункта 1.2 Порядка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Документы, представляемые заявителями, должны соответствовать следующим требованиям:</w:t>
      </w:r>
    </w:p>
    <w:p>
      <w:pPr>
        <w:pStyle w:val="Textbody1"/>
        <w:widowControl/>
        <w:numPr>
          <w:ilvl w:val="0"/>
          <w:numId w:val="4"/>
        </w:numPr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Textbody1"/>
        <w:widowControl/>
        <w:numPr>
          <w:ilvl w:val="0"/>
          <w:numId w:val="4"/>
        </w:numPr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в документах нет подчисток, приписок, зачеркнутых слов и иных исправлений;</w:t>
      </w:r>
    </w:p>
    <w:p>
      <w:pPr>
        <w:pStyle w:val="Textbody1"/>
        <w:widowControl/>
        <w:numPr>
          <w:ilvl w:val="0"/>
          <w:numId w:val="4"/>
        </w:numPr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документы не исполнены карандашом;</w:t>
      </w:r>
    </w:p>
    <w:p>
      <w:pPr>
        <w:pStyle w:val="Textbody1"/>
        <w:widowControl/>
        <w:numPr>
          <w:ilvl w:val="0"/>
          <w:numId w:val="4"/>
        </w:numPr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;</w:t>
      </w:r>
    </w:p>
    <w:p>
      <w:pPr>
        <w:pStyle w:val="Textbody1"/>
        <w:widowControl/>
        <w:numPr>
          <w:ilvl w:val="0"/>
          <w:numId w:val="4"/>
        </w:numPr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копии документов сшиты и заверены печатью (при наличии) и подписью руководителя участников отбора (с расшифровкой) с указанием количества листов документа;</w:t>
      </w:r>
    </w:p>
    <w:p>
      <w:pPr>
        <w:pStyle w:val="Textbody1"/>
        <w:widowControl/>
        <w:numPr>
          <w:ilvl w:val="0"/>
          <w:numId w:val="4"/>
        </w:numPr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в документах нет пропусков и незаполненных полей;</w:t>
      </w:r>
    </w:p>
    <w:p>
      <w:pPr>
        <w:pStyle w:val="Textbody1"/>
        <w:widowControl/>
        <w:numPr>
          <w:ilvl w:val="0"/>
          <w:numId w:val="4"/>
        </w:numPr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документы не противоречат друг другу;</w:t>
      </w:r>
    </w:p>
    <w:p>
      <w:pPr>
        <w:pStyle w:val="Textbody1"/>
        <w:widowControl/>
        <w:numPr>
          <w:ilvl w:val="0"/>
          <w:numId w:val="4"/>
        </w:numPr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документы должны быть сшиты в одну или несколько папок, пронумерованы и опечатаны. Первыми должны быть подшиты заявление и перечень документов с указанием страницы, на которой находится соответствующий документ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Копии представляемых документов заверяются участниками отбора: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юридическими лицами - подписью руководителя и печатью юридического лица (при наличии печати)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индивидуальными предпринимателями - подписью индивидуального предпринимателя.</w:t>
      </w:r>
    </w:p>
    <w:p>
      <w:pPr>
        <w:pStyle w:val="Heading3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>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Отзыв заявок осуществляется по письменному заявлению (в произвольной форме) участника отбора, представленному в управление по туризму Департамента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Участник отбора вправе получить предложение (заявку) с прилагаемыми документами в управлении по туризму Департамента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Основанием для возврата предложений (заявок) участников отбора является решение об отклонении предложения (заявки) участника отбора по основаниям, установленным подпунктом в) пунктом 2.6 Порядка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Участнику отбора направляется письменное уведомление об отклонении предложения (заявки) участника отбора с указанием оснований для отклонения в соответствии с основаниями, установленными пунктом в) пунктом 2.6 Порядка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Внесение изменений в предложения (заявки) участников отбора не допускается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Отклонение предложения (заявки) не является препятствием для повторного направления участником отбора предложения (заявки) в случае устранения причин, послуживших основанием для отклонения предложения (заявки) участника отбора, но не позднее последнего дня даты и (или) времени, определенного для подачи предложений (заявок)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Повторное направление предложения (заявки) после устранения причин, послуживших основанием для отклонения предложения (заявки), и ее последующее рассмотрение осуществляются в порядке, установленном пунктами 2.4 - 2.6 Порядка.</w:t>
      </w:r>
    </w:p>
    <w:p>
      <w:pPr>
        <w:pStyle w:val="Heading3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>Правила рассмотрения и оценки заявок участников отбора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Департамент рассматривает и проверяет документы в срок, не превышающий 5 рабочих дней со дня их представления в Департамент в следующем порядке: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1. В день получения документов, указанных в пункте 2.4 Порядка, Департаментом осуществляется их регистрация в системе электронного документооборота в порядке поступления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2. Департамент в течение 2 рабочих дней со дня получения документов, представленных участниками отбора, в соответствии с пунктом 2.4 настоящего Порядка, в порядке межведомственного информационного взаимодействия самостоятельно запрашивает следующие свед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окументы в соответствии с нормативными правовыми актами Российской Федерации, нормативными правовыми актами Ивановской области, муниципальными правовыми актами: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сведения из Единого государственного реестра юридических лиц (для юридических лиц)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сведения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сведения из Единого государственного реестра недвижимости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справку (сведения) налогового органа об отсутствии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Участники отбора вправе представить документы, содержащие сведения, указанные в настоящем подпункте, по собственной инициативе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Департамент рассматривает и проверяет документы в срок, не превышающий 5 рабочих дней со дня их представления в Департамент, и принимает одно из следующих решений: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о допуске предложения (заявки) участника отбора на отбор и направлении предложения (заявки) участника отбора на рассмотрение конкурсной комиссии, указанной в пункте 2.9 настоящего Порядка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об отклонении предложения (заявки) участника отбора и направлении участнику отбора письменного уведомления об отклонении предложения (заявки) участника отбора с указанием оснований для отклонения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Основания для отклонения предложения (заявки) участника отбора: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- несоответствие участника отбора требованиям, установленным пунктами 2.2 и 2.3 Порядка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- несоответствие представленных участником отбора предложения (заявки) и документов требованиям, установленным в объявлении о проведении отбора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- 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-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По результатам принятого Департаментом решения в соответствии с абзацем вторым подпункта «в» пункта 2.6 Порядка, в целях отбора получателей субсидии Департамент создает конкурсную комиссию, состав и положение о которой утверждаются распоряжением Департамента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Конкурсная комиссия в срок, не превышающий 5 рабочих дней со дня окончания приема предложений (заявок), на своем заседании осуществляет их рассмотрение и оценку в соответствии с критериями, установленными приложением 3 к Порядку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Итоговая оценка предложения (заявки) определяется как сумма баллов, полученных по каждому из критериев оценки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По результатам оценки предложений (заявок) участников отбора каждому предложению (заявке) присваивается порядковый номер в порядке убывания суммарной оценки предложения (заявки)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Предложениям (заявкам) с наибольшим количеством баллов присваивается первый номер, последующие порядковые номера присваиваются предложениям (заявкам) в порядке уменьшения количества набранных баллов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В случае наличия предложений (заявок), набравших одинаковое количество баллов, более высокий порядковый номер присваивается поступившим в более раннюю дату, а при совпадении дат - в более ранее время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В ходе отбора конкурсная комиссия определяет победителя (победителей) отбора в соответствии с правилами присвоения порядковых номеров предложениям (заявкам) участников отбора по результатам оценки, установленных пунктом 2.10 Порядка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По итогам отбора конкурсная комиссия в течении 3 рабочих дней со дня проведения заседания по отбору оформляет протокол, который подписывается всеми членами конкурсной комиссии, присутствующими на заседании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</w:r>
    </w:p>
    <w:p>
      <w:pPr>
        <w:pStyle w:val="Heading3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>Срок, в течение которого победитель (победители) отбора должен подписать соглашение о предоставлении гранта на субсидии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Соглашение, дополнительное соглашение к соглашению (далее - дополнительное соглашение) заключаются в соответствии с типовой формой, установленной Министерством финансов Российской Федерации для соглашений о предоставлении субсидий из федерального бюджета, в форме электронного документа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и подписываются усиленной квалифицированной подписью лицами, имеющими право действовать от имени каждой из сторон соглашения, дополнительного соглашения к соглашению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Департамент формирует проект соглашения и направляет его в системе «Электронный бюджет» для подписания получателем субсидии в срок не превышающий 10 рабочих дней со дня подписания приказа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При изменении условий соглашения в случаях, предусмотренных соглашением, Департамент в течение 10 рабочих дней формирует проект дополнительного соглашения к соглашению и направляет его в системе «Электронный бюджет» для подписания получателем субсидии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Получатель субсидии в течении 5 рабочих дней со дня получения подписанного Департаментом соглашения подписывает соглашение в системе «Электронный бюджет».</w:t>
      </w:r>
    </w:p>
    <w:p>
      <w:pPr>
        <w:pStyle w:val="Heading3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>Условия признания победителя (победителей) отбора уклонившимся от заключения соглашения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В случае не подписания соглашения получателем субсидии в течение 5 рабочих дней со дня направления на подписание соглашения Департаментом в адрес такого получателя субсидии направляется уведомление о том, что он считается уклонившимся от заключения соглашения в связи с несоблюдением срока, установленного подпунктом 3.3.3 пункта 3.3 Порядка, для его подписания.</w:t>
      </w:r>
    </w:p>
    <w:p>
      <w:pPr>
        <w:pStyle w:val="Heading3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>Даты размещения результатов отбора на едином портале, а также на официальном сайте Департамента в информационно-телекоммуникационной сети Интернет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Информация о результатах отбора в срок, не превышающий 2 рабочих дней со дня подписания протокола конкурсной комиссии, размещается на едином портале, а также официальном сайте Департамента в информационно-телекоммуникационной сети Интернет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Департаментом в течение 5 календарных дней со дня подписания протокола конкурсной комиссии принимается решение в форме приказа о предоставлении субсидии или об отказе в предоставлении субсидии с указанием причин отказа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Приказ о предоставлении субсидии или об отказе в предоставлении субсидии размещается на официальном сайте Департамента в информационно-телекоммуникационной сети Интернет в срок не позднее 2 рабочих дней со дня подписания приказа.</w:t>
      </w:r>
    </w:p>
    <w:p>
      <w:pPr>
        <w:pStyle w:val="Textbody1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Департамент в срок не позднее 2 рабочих дней со дня подписания приказа, указанного в пункте 2.14 Порядка, извещает всех участников отбора о принятом в отношении них решении путем направления уведомления о предоставлении субсидии или об отказе в предоставлении субсидии с указанием причин отказа, установленных пунктом 2.15 Порядка.</w:t>
      </w:r>
    </w:p>
    <w:p>
      <w:pPr>
        <w:pStyle w:val="Heading3"/>
        <w:widowControl/>
        <w:bidi w:val="0"/>
        <w:spacing w:before="0" w:after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>Порядок предоставления участникам отбора разъяснений положений объявления о проведении отбора в период сроков проведения отбора</w:t>
      </w:r>
    </w:p>
    <w:p>
      <w:pPr>
        <w:pStyle w:val="Textbody1"/>
        <w:widowControl/>
        <w:bidi w:val="0"/>
        <w:spacing w:before="0" w:after="283"/>
        <w:jc w:val="both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Разъяснение положений объявления о проведении отбора осуществляется по телефонам Департамента (4932) 23-83-04, 41-78-68 или электронной почте: </w:t>
      </w:r>
      <w:hyperlink r:id="rId4">
        <w:r>
          <w:rPr>
            <w:rStyle w:val="InternetLink1"/>
            <w:rFonts w:cs="Liberation Serif;Times New Roman" w:ascii="Liberation Serif;Times New Roman" w:hAnsi="Liberation Serif;Times New Roman"/>
            <w:i w:val="false"/>
            <w:iCs w:val="false"/>
            <w:sz w:val="28"/>
            <w:szCs w:val="28"/>
          </w:rPr>
          <w:t>turizm.ivanovo2015@yandex.ru</w:t>
        </w:r>
      </w:hyperlink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 или непосредственно в управлении по туризму Департамента (кабинет 410) согласно режиму рабочего времени Департамента в период проведения отбора.</w:t>
      </w:r>
    </w:p>
    <w:p>
      <w:pPr>
        <w:pStyle w:val="Firstlineindent"/>
        <w:bidi w:val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PT Astra Serif;Times New Roman" w:hAnsi="PT Astra Serif;Times New Roman" w:eastAsia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eastAsia="zh-CN" w:bidi="ar-SA"/>
    </w:rPr>
  </w:style>
  <w:style w:type="paragraph" w:styleId="Style5">
    <w:name w:val="Заголовок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alutation">
    <w:name w:val="Salutation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.tourism@yandex.ru" TargetMode="External"/><Relationship Id="rId3" Type="http://schemas.openxmlformats.org/officeDocument/2006/relationships/hyperlink" Target="https://dkt.ivanovoobl.ru/" TargetMode="External"/><Relationship Id="rId4" Type="http://schemas.openxmlformats.org/officeDocument/2006/relationships/hyperlink" Target="mailto:turizm.ivanovo2015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27:00Z</dcterms:created>
  <dc:creator/>
  <dc:description/>
  <dc:language>en-US</dc:language>
  <cp:lastModifiedBy/>
  <cp:lastPrinted>1995-11-21T17:41:00Z</cp:lastPrinted>
  <dcterms:modified xsi:type="dcterms:W3CDTF">2023-06-08T14:16:42Z</dcterms:modified>
  <cp:revision>3</cp:revision>
  <dc:subject/>
  <dc:title>Default</dc:title>
</cp:coreProperties>
</file>