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1. Перечень заданий практической части квалификационного экзамена по аттестации  экскурсоводов (гидов), гидов-переводчиков желающих пройти аттестацию для оказания услуг 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на территории Ивановской области.</w:t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Иваново-Вознесенск: предприятия, социальные объекты, меценаты (рубеж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.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Конструктивизм на Ивановской земле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ваново: от храмов до авангард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Шуя православна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Шуя литературна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. Палех – Родина Жар-птицы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7. </w:t>
      </w:r>
      <w:bookmarkStart w:id="0" w:name="_Hlk193359478"/>
      <w:r>
        <w:rPr>
          <w:rFonts w:eastAsia="Calibri" w:cs="Times New Roman" w:ascii="Times New Roman" w:hAnsi="Times New Roman"/>
          <w:sz w:val="28"/>
          <w:szCs w:val="28"/>
        </w:rPr>
        <w:t>Палехская роспись: от иконы до шкатулок</w:t>
      </w:r>
      <w:bookmarkEnd w:id="0"/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8. Левитановский Плёс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9. Плёс и пригороды: сказания старины далекой. Легенды советской эпохи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0. Гаврилов Посад – родина владимирского тяжеловоз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1. Кинешма купеческа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2. Кинешма театральная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3. Места Ивановской области на картинах живописцев и в кинематографи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4. Православные святыни Ивановской земли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5. Семья Цветаевых на Ивановской земле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6. </w:t>
      </w:r>
      <w:bookmarkStart w:id="1" w:name="_Hlk193707856"/>
      <w:r>
        <w:rPr>
          <w:rFonts w:eastAsia="Calibri" w:cs="Times New Roman" w:ascii="Times New Roman" w:hAnsi="Times New Roman"/>
          <w:sz w:val="28"/>
          <w:szCs w:val="28"/>
        </w:rPr>
        <w:t>Наследие Д.Г. Бурылина</w:t>
      </w:r>
      <w:bookmarkEnd w:id="1"/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7. Иваново – текстильная столица страны Советов.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8. На родине К. Бальмонта</w:t>
      </w:r>
      <w:bookmarkStart w:id="2" w:name="_Hlk193357479"/>
      <w:bookmarkEnd w:id="2"/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9. Юрьевец – на родине А. Тарковского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0. Город, «остановивший море…»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1. Гастрономическое  путешествие по Ивановской области</w:t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2. Перечень заданий</w:t>
      </w:r>
    </w:p>
    <w:p>
      <w:pPr>
        <w:pStyle w:val="Normal"/>
        <w:widowControl w:val="false"/>
        <w:suppressAutoHyphens w:val="true"/>
        <w:spacing w:lineRule="auto" w:line="276" w:before="0" w:after="0"/>
        <w:ind w:left="0" w:right="0" w:firstLine="567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рактической части квалификационного экзамена по аттестации  экскурсоводов (гидов), гидов-переводчиков желающих пройти аттестацию для оказания услуг на территории одного муниципального  образования или территориях нескольких муниципальных образований в границах Ивановской област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г. Иваново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. Иваново-Вознесенск: предприятия, социальные объекты, меценаты (рубеж 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IX</w:t>
      </w:r>
      <w:r>
        <w:rPr>
          <w:rFonts w:eastAsia="Calibri" w:cs="Times New Roman" w:ascii="Times New Roman" w:hAnsi="Times New Roman"/>
          <w:sz w:val="28"/>
          <w:szCs w:val="28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XX</w:t>
      </w:r>
      <w:r>
        <w:rPr>
          <w:rFonts w:eastAsia="Calibri" w:cs="Times New Roman" w:ascii="Times New Roman" w:hAnsi="Times New Roman"/>
          <w:sz w:val="28"/>
          <w:szCs w:val="28"/>
        </w:rPr>
        <w:t xml:space="preserve"> вв.)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Иваново: от храмов до авангарда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Иваново – текстильная столица страны Советов</w:t>
      </w:r>
    </w:p>
    <w:p>
      <w:pPr>
        <w:pStyle w:val="Normal"/>
        <w:spacing w:lineRule="auto" w:line="276" w:before="0" w:after="20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Наследие Д.Г. Бурылина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Шуйскому муниципальному району (г. Шуя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3" w:name="_Hlk193359870"/>
      <w:bookmarkStart w:id="4" w:name="_Hlk193359870"/>
      <w:bookmarkEnd w:id="4"/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922 год: «Шуйское дело»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24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Архитектурные стили в г. Шуе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357" w:right="0" w:hanging="35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Дорогой К.Д. Бальмонта – гимназиста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уя православн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Шуя литературная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родине К. Бальмонта</w:t>
      </w:r>
    </w:p>
    <w:p>
      <w:pPr>
        <w:pStyle w:val="Normal"/>
        <w:widowControl w:val="false"/>
        <w:suppressAutoHyphens w:val="true"/>
        <w:spacing w:lineRule="auto" w:line="276" w:before="0" w:after="0"/>
        <w:ind w:left="502" w:right="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Перечень вопросов по Гаврилово-Посадскому муниципальному району 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Гаврилов Посад)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ab/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1. По старинным улицам Посада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>2. По конному следу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Гаврилов Посад – родина владимирского тяжеловоза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Палехскому муниципальному району (п. Палех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Прогулка по «золотому кольцу» Палеха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Палех – Родина Жар-птицы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Палехская роспись: от иконы до шкатулок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Юж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(г. Южа, с. Холуй).  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. Холуй - старинное иконописное село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Южская «Карелия»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Приволж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Плес)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1. Плёс от истоков до наших дней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2. Плёс — от крепости до курорта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3. Заповедный Плёс как на ладони </w:t>
      </w:r>
    </w:p>
    <w:p>
      <w:pPr>
        <w:pStyle w:val="Normal"/>
        <w:widowControl w:val="false"/>
        <w:shd w:fill="FFFFFF" w:val="clear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ar-SA"/>
        </w:rPr>
        <w:t xml:space="preserve">4. Чарующий Плёс </w:t>
      </w:r>
    </w:p>
    <w:p>
      <w:pPr>
        <w:pStyle w:val="Normal"/>
        <w:spacing w:lineRule="auto" w:line="276" w:before="0" w:after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. Плёс и пригороды: сказания старины далекой. Легенды советской эпохи.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6. Плес – город крепость (до 1609г.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7.  Плес-торговый, купеческий город (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XVI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.в.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8.  Плес и И.И. Левитан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9. Плес- город-курорт (кон.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XIX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- нач.ХХ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ar-SA"/>
        </w:rPr>
        <w:t>I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 xml:space="preserve"> в.в.)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0. Плес в годы Великой Отечественной войны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1. Город -музей, город художников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2. Плес: вчера, сегодня, завтр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3. История храмов Плеса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  <w:t>14. Роль и значение р. Волги для города Плес в разное время.</w:t>
      </w:r>
    </w:p>
    <w:p>
      <w:pPr>
        <w:pStyle w:val="Normal"/>
        <w:widowControl w:val="false"/>
        <w:tabs>
          <w:tab w:val="clear" w:pos="708"/>
          <w:tab w:val="left" w:pos="7230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Кинешем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Кинешма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 xml:space="preserve"> 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1. Кинешма – земля Островского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ar-SA"/>
        </w:rPr>
        <w:t>2. Кинешма в Смутное время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. Кинешма купеческая</w:t>
      </w:r>
    </w:p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. Кинешма театральная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Тейковс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Тейково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. Экскурсия по исторической части город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. Навеки в памяти людской (г. Тейково в годы ВОВ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  <w:bookmarkStart w:id="5" w:name="_Hlk193363824"/>
      <w:bookmarkStart w:id="6" w:name="_Hlk193363824"/>
      <w:bookmarkEnd w:id="6"/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Перечень вопросов по Юрьевецкому муниципальному району</w:t>
      </w:r>
    </w:p>
    <w:p>
      <w:pPr>
        <w:pStyle w:val="Normal"/>
        <w:widowControl w:val="false"/>
        <w:suppressAutoHyphens w:val="true"/>
        <w:spacing w:lineRule="auto" w:line="276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  <w:t>(г. Юрьевец)</w:t>
      </w:r>
    </w:p>
    <w:p>
      <w:pPr>
        <w:pStyle w:val="Normal"/>
        <w:widowControl w:val="false"/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ьевец: прошлое и настоящее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ревние храмы Юрьевц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Юрьевец – на родине А. Тарковского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200"/>
        <w:ind w:left="357" w:right="0" w:hanging="357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, «остановивший море…»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spacing w:lineRule="auto" w:line="276" w:before="0" w:after="0"/>
        <w:jc w:val="both"/>
        <w:rPr>
          <w:rFonts w:ascii="Times New Roman" w:hAnsi="Times New Roman" w:eastAsia="Times New Roman" w:cs="Times New Roman"/>
          <w:color w:val="111115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highlight w:val="white"/>
          <w:lang w:eastAsia="ar-SA"/>
        </w:rPr>
      </w:r>
    </w:p>
    <w:p>
      <w:pPr>
        <w:pStyle w:val="Normal"/>
        <w:widowControl/>
        <w:bidi w:val="0"/>
        <w:spacing w:lineRule="auto" w:line="256" w:before="0" w:after="160"/>
        <w:jc w:val="left"/>
        <w:rPr>
          <w:rFonts w:ascii="Times New Roman" w:hAnsi="Times New Roman" w:eastAsia="Times New Roman" w:cs="Times New Roman"/>
          <w:color w:val="111115"/>
          <w:sz w:val="28"/>
          <w:szCs w:val="28"/>
          <w:highlight w:val="white"/>
          <w:lang w:eastAsia="ar-SA"/>
        </w:rPr>
      </w:pPr>
      <w:r>
        <w:rPr>
          <w:rFonts w:eastAsia="Times New Roman" w:cs="Times New Roman" w:ascii="Times New Roman" w:hAnsi="Times New Roman"/>
          <w:color w:val="111115"/>
          <w:sz w:val="28"/>
          <w:szCs w:val="28"/>
          <w:highlight w:val="white"/>
          <w:lang w:eastAsia="ar-SA"/>
        </w:rPr>
      </w:r>
    </w:p>
    <w:sectPr>
      <w:type w:val="nextPage"/>
      <w:pgSz w:w="11906" w:h="16838"/>
      <w:pgMar w:left="1418" w:right="851" w:gutter="0" w:header="0" w:top="568" w:footer="0" w:bottom="851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05:00Z</dcterms:created>
  <dc:creator>User</dc:creator>
  <dc:description/>
  <dc:language>en-US</dc:language>
  <cp:lastModifiedBy>User</cp:lastModifiedBy>
  <cp:lastPrinted>1995-11-21T17:41:00Z</cp:lastPrinted>
  <dcterms:modified xsi:type="dcterms:W3CDTF">2025-03-24T06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