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923925" cy="685800"/>
                  <wp:effectExtent l="0" t="0" r="0" b="0"/>
                  <wp:docPr id="1" name="Рисунок 3" descr="Описание: Описание: Gerb_IvReg_small_bw_l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Описание: Описание: Gerb_IvReg_small_bw_l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ДЕПАРТАМЕНТ ТУРИЗ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СКОЙ ОБЛАСТИ</w:t>
            </w:r>
          </w:p>
          <w:tbl>
            <w:tblPr>
              <w:tblW w:w="96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3"/>
              <w:gridCol w:w="4754"/>
            </w:tblGrid>
            <w:tr>
              <w:trPr>
                <w:trHeight w:val="174" w:hRule="atLeast"/>
              </w:trPr>
              <w:tc>
                <w:tcPr>
                  <w:tcW w:w="4883" w:type="dxa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54" w:type="dxa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«___»_________ 20___ г.          г. Иваново                                    № _____</w:t>
      </w:r>
    </w:p>
    <w:p>
      <w:pPr>
        <w:pStyle w:val="Normal"/>
        <w:ind w:right="-21" w:hanging="0"/>
        <w:jc w:val="center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, и штрафам по ним в </w:t>
      </w:r>
      <w:r>
        <w:rPr>
          <w:b/>
          <w:bCs/>
          <w:sz w:val="28"/>
          <w:szCs w:val="28"/>
        </w:rPr>
        <w:t>Департаменте туризма Ивановской области</w:t>
      </w:r>
    </w:p>
    <w:p>
      <w:pPr>
        <w:pStyle w:val="Normal"/>
        <w:ind w:firstLine="720"/>
        <w:jc w:val="center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целях реализации полномочий администратора доходов бюджета по взысканию дебиторской задолженности по платежам в бюджет, пеням и штрафам по ним в</w:t>
      </w:r>
      <w:r>
        <w:rPr>
          <w:sz w:val="28"/>
          <w:szCs w:val="26"/>
        </w:rPr>
        <w:t xml:space="preserve"> соответствии со </w:t>
      </w:r>
      <w:r>
        <w:rPr>
          <w:sz w:val="28"/>
          <w:szCs w:val="28"/>
        </w:rPr>
        <w:t xml:space="preserve">статьей 160.1 Бюджетного кодекса Российской Федерации, </w:t>
      </w:r>
      <w:r>
        <w:rPr>
          <w:sz w:val="28"/>
          <w:szCs w:val="26"/>
        </w:rPr>
        <w:t xml:space="preserve">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реализации полномочий администратора доходов бюджета по взысканию дебиторской задолженности по платежам </w:t>
        <w:br/>
        <w:t xml:space="preserve">в бюджет, пеням, и штрафам по ним в Департаменте туризма Ивановской области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Департамента туризма Ивановской области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 Правительства Ивановской области – </w:t>
      </w:r>
    </w:p>
    <w:p>
      <w:pPr>
        <w:pStyle w:val="Standard"/>
        <w:widowControl/>
        <w:jc w:val="both"/>
        <w:rPr/>
      </w:pPr>
      <w:r>
        <w:rPr>
          <w:bCs/>
          <w:sz w:val="28"/>
          <w:szCs w:val="28"/>
        </w:rPr>
        <w:t>директор Департамента туризма</w:t>
      </w:r>
    </w:p>
    <w:p>
      <w:pPr>
        <w:pStyle w:val="Standard"/>
        <w:widowControl/>
        <w:jc w:val="both"/>
        <w:rPr>
          <w:bCs/>
          <w:sz w:val="28"/>
          <w:szCs w:val="28"/>
        </w:rPr>
      </w:pPr>
      <w:bookmarkStart w:id="0" w:name="__DdeLink__7861_2522914931"/>
      <w:r>
        <w:rPr>
          <w:bCs/>
          <w:sz w:val="28"/>
          <w:szCs w:val="28"/>
        </w:rPr>
        <w:t>Ивановской области                                                                             М.В. Силкина</w:t>
      </w:r>
      <w:bookmarkEnd w:id="0"/>
      <w:r>
        <w:br w:type="page"/>
      </w:r>
    </w:p>
    <w:tbl>
      <w:tblPr>
        <w:tblStyle w:val="a8"/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2"/>
        <w:gridCol w:w="4882"/>
      </w:tblGrid>
      <w:tr>
        <w:trPr>
          <w:trHeight w:val="1411" w:hRule="atLeast"/>
        </w:trPr>
        <w:tc>
          <w:tcPr>
            <w:tcW w:w="4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240"/>
              <w:jc w:val="both"/>
              <w:textAlignment w:val="baselin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4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hi-IN" w:bidi="hi-IN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hi-IN" w:bidi="hi-IN"/>
              </w:rPr>
              <w:t>к приказу Департамента туризма Ивановской области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hi-IN" w:bidi="hi-IN"/>
              </w:rPr>
              <w:t>от «____» _________2024 г. № ____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ализации полномочий администратора доходов бюджета по взысканию дебиторской задолженности по платежам в бюджет, пеням, и штрафам по ним в </w:t>
      </w:r>
      <w:r>
        <w:rPr>
          <w:b/>
          <w:bCs/>
          <w:sz w:val="28"/>
          <w:szCs w:val="28"/>
        </w:rPr>
        <w:t>Департаменте туризма Иванов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й регламент устанавливает порядок реализации  </w:t>
      </w:r>
      <w:r>
        <w:rPr>
          <w:sz w:val="28"/>
          <w:szCs w:val="28"/>
        </w:rPr>
        <w:t>Департаментом туризма Ивановской области</w:t>
      </w:r>
      <w:r>
        <w:rPr>
          <w:sz w:val="28"/>
        </w:rPr>
        <w:t xml:space="preserve"> (далее - Департамент) полномочий администратора доходов бюджета </w:t>
        <w:br/>
        <w:t xml:space="preserve">по взысканию дебиторской задолженности  по платежам в бюджет, пеням </w:t>
        <w:br/>
        <w:t xml:space="preserve">и штрафам по ним, </w:t>
      </w:r>
      <w:r>
        <w:rPr>
          <w:sz w:val="28"/>
          <w:szCs w:val="28"/>
        </w:rPr>
        <w:t xml:space="preserve">за исключением платежей, предусмотренных законодательством о налогах и сборах, об обязательном соцстраховании </w:t>
        <w:br/>
        <w:t>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 соответственно администрация, регламент, дебиторская задолженность по доходам)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номочий администратора доходов областного бюджета Департамент руководствуется распоряжением Правительства Ивановской области об утверждении перечня главных администраторов доходов областного бюджета на текущий и плановый период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Департаменте реализацию полномочий по работе с дебиторской задолженностью по доходам в случаях, предусмотренных регламентом, обеспечивает отдел </w:t>
      </w:r>
      <w:r>
        <w:rPr>
          <w:kern w:val="2"/>
          <w:sz w:val="28"/>
          <w:szCs w:val="28"/>
          <w:lang w:eastAsia="hi-IN" w:bidi="hi-IN"/>
        </w:rPr>
        <w:t xml:space="preserve">правового, кадрового, экономического и организационного обеспечения (далее – Отдел </w:t>
      </w:r>
      <w:r>
        <w:rPr>
          <w:sz w:val="28"/>
          <w:szCs w:val="28"/>
        </w:rPr>
        <w:t>Департамента</w:t>
      </w:r>
      <w:r>
        <w:rPr>
          <w:kern w:val="2"/>
          <w:sz w:val="28"/>
          <w:szCs w:val="28"/>
          <w:lang w:eastAsia="hi-IN" w:bidi="hi-IN"/>
        </w:rPr>
        <w:t>)</w:t>
      </w:r>
      <w:r>
        <w:rPr>
          <w:sz w:val="28"/>
        </w:rPr>
        <w:t>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администратором доходов по следующим поступлениям:</w:t>
      </w:r>
    </w:p>
    <w:p>
      <w:pPr>
        <w:pStyle w:val="ListParagraph"/>
        <w:widowControl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доходы от компенсации затрат бюджетов субъектов Российской Федерации (прочие доходы от компенсации затрат областного бюджета)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выясненные поступления, зачисляемые в бюджеты субъектов Российской Федерац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тежи в целях возмещения убытков, причиненных уклонением от заключения с государственным органом субъекта Российской Федерации (казенным учреждением субъекта Российской Федерации) государственного контракта, а также иные денежные средства,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государственного контракта, финансируемого за счет средств дорожного фонда субъекта Российской Федерации)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неналоговые доходы бюджетов субъектов Российской Федерации (прочие неналоговые доходы областного бюджета)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Настоящий Регламент устанавливает: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1.5.1. Перечень мероприятий по реализации Департаментом полномочий, направленных на взыскание дебиторской задолженности по доходам, включающий мероприятия по:</w:t>
      </w:r>
      <w:bookmarkStart w:id="1" w:name="_GoBack"/>
      <w:bookmarkEnd w:id="1"/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 xml:space="preserve">- принудительному взысканию дебиторской задолженности по доходам при принудительном исполнении судебных актов, актов других органов </w:t>
        <w:br/>
        <w:t>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().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 xml:space="preserve">1.5.2. Сроки реализации мероприятий по реализации Департаментом полномочий, направленных на взыскание дебиторской задолженности </w:t>
        <w:br/>
        <w:t>по доходам.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ListParagraph"/>
        <w:ind w:left="0" w:firstLine="720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Обеспечение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</w:t>
        <w:br/>
        <w:t>в областной бюджет, пеням и штрафам по ним, в том числе: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 xml:space="preserve">- за фактическим зачислением платежей в областной бюджет, размерах </w:t>
        <w:br/>
        <w:t>и сроки, установленные законодательством Российской Федерации, договором (контрактом, соглашением);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- за погашением начислений соответствующих платежей, являющихся источниками формирования доходов обла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 (далее – ГИС ГМП);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- за своевременным начислением неустойки (штрафов, пени);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 xml:space="preserve">- за своевременным составлением первичных учетных документов, обосновывающих возникновение дебиторской задолженности </w:t>
        <w:br/>
        <w:t xml:space="preserve">или оформляющих операции по ее увеличению (уменьшению), а также </w:t>
        <w:br/>
        <w:t>их отражением в бюджетном учете Отделом Департамента.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2.1.2. Начальник Отдела Департамента в течение одного рабочего дня со дня получения информации о возникновении дебиторской задолженности или ее увеличению (уменьшению), обеспечивает начисление задолженности в регистрах бюджетного учета, а также направляет должнику реквизиты Департамента для возврата задолженности в областной бюджет.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 xml:space="preserve">2.1.3. После проведения операций по начислению задолженности начальник Отдела Департамента осуществляет постоянный контроль </w:t>
        <w:br/>
        <w:t xml:space="preserve">за фактическим внесением платежей в счет погашения задолженности. Денежные средства считаются поступившими в доходы бюджета </w:t>
        <w:br/>
        <w:t xml:space="preserve">в соответствии со </w:t>
      </w:r>
      <w:hyperlink r:id="rId3">
        <w:r>
          <w:rPr>
            <w:sz w:val="28"/>
          </w:rPr>
          <w:t>статьей 40</w:t>
        </w:r>
      </w:hyperlink>
      <w:r>
        <w:rPr>
          <w:sz w:val="28"/>
        </w:rPr>
        <w:t xml:space="preserve"> Бюджетного кодекса Российской Федерации. Регистрация фактически поступивших в бюджет доходов производится </w:t>
        <w:br/>
        <w:t xml:space="preserve">в регистрах учета в течение 3 рабочих дней с момента получения документов </w:t>
        <w:br/>
        <w:t>из органа Федерального казначе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Проведение инвентаризации расчетов с должниками по мере необходимости, но не реже 1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3. В части дебиторской задолженности по доходам, образовавшимся вследствие реализации полномочий Департамента в соответствии </w:t>
        <w:br/>
        <w:t xml:space="preserve">с Федеральным законом № 44-ФЗ, </w:t>
      </w:r>
      <w:r>
        <w:rPr>
          <w:sz w:val="28"/>
          <w:szCs w:val="28"/>
        </w:rPr>
        <w:t xml:space="preserve">по мере необходимости, но не реже 1 раза </w:t>
        <w:br/>
        <w:t xml:space="preserve">в год </w:t>
      </w:r>
      <w:r>
        <w:rPr>
          <w:sz w:val="28"/>
        </w:rPr>
        <w:t xml:space="preserve">обеспечивается проведение мониторинга финансового (платежного) состояния должников, в том числе при проведении мероприятий </w:t>
        <w:br/>
        <w:t xml:space="preserve">по инвентаризации дебиторской задолженности по доходам, в частности, </w:t>
        <w:br/>
        <w:t>на предмет: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 xml:space="preserve">- наличия сведений о возбуждении в отношении должника дела </w:t>
        <w:br/>
        <w:t>о банкро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наличия оснований для признания безнадежной к взысканию задолженности по платежам в бюджет (для последующей подготовки документов в установленном поряд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блюдения за возможностью взыскания дебиторской задолженности по доходам в случае изменения имущественного положения должника </w:t>
        <w:br/>
        <w:t>и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по урегулированию дебиторской задолженности </w:t>
        <w:br/>
        <w:t>по доходам в досудебном порядке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 xml:space="preserve">3.1. Мероприятия по урегулированию дебиторской задолженности </w:t>
        <w:br/>
        <w:t>по доходам в досудебном порядке (со дня истечения срока уплаты соответствующего платежа в областной бюджет (пеней, штрафов) до начала работы по их принудительному взысканию) включают в себя: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 xml:space="preserve"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</w:t>
        <w:br/>
        <w:t>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 Начальник Отдела </w:t>
      </w:r>
      <w:r>
        <w:rPr>
          <w:sz w:val="28"/>
          <w:szCs w:val="28"/>
        </w:rPr>
        <w:t>Департамента</w:t>
      </w:r>
      <w:r>
        <w:rPr>
          <w:sz w:val="28"/>
        </w:rPr>
        <w:t xml:space="preserve"> при выявлении в ходе контроля за поступлением доходов в областной бюджет  контрагентом условий договора (контракта, соглашения) в части, касающейся уплаты денежных средств, в срок не позднее </w:t>
        <w:br/>
        <w:t>30 календарных дней с момента образования просроченной дебиторской задолженности  производит расчет задолженности по пеням и штрафам.</w:t>
      </w:r>
    </w:p>
    <w:p>
      <w:pPr>
        <w:pStyle w:val="ListParagraph"/>
        <w:ind w:left="0" w:firstLine="720"/>
        <w:jc w:val="both"/>
        <w:rPr>
          <w:sz w:val="28"/>
        </w:rPr>
      </w:pPr>
      <w:r>
        <w:rPr>
          <w:sz w:val="28"/>
        </w:rPr>
        <w:t xml:space="preserve">Главный советник Отдела </w:t>
      </w:r>
      <w:r>
        <w:rPr>
          <w:sz w:val="28"/>
          <w:szCs w:val="28"/>
        </w:rPr>
        <w:t>Департамента</w:t>
      </w:r>
      <w:r>
        <w:rPr>
          <w:sz w:val="28"/>
        </w:rPr>
        <w:t xml:space="preserve"> направляет должнику требование (претензию) о погашении задолженности в течении 15 рабочих дней с приложением расчета задолженности по пеням и штраф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Требование (претензия) об имеющейся просроченной дебиторской задолженности и пени </w:t>
      </w:r>
      <w:r>
        <w:rPr>
          <w:sz w:val="28"/>
          <w:szCs w:val="28"/>
        </w:rPr>
        <w:t xml:space="preserve">составляется в письменной форме в 2-х экземплярах: один остается в Отделе Департамента, второй передается должнику и </w:t>
      </w:r>
      <w:r>
        <w:rPr>
          <w:sz w:val="28"/>
        </w:rPr>
        <w:t xml:space="preserve">направляется в адрес должника по почте заказным письмом </w:t>
      </w:r>
      <w:r>
        <w:rPr>
          <w:sz w:val="28"/>
          <w:szCs w:val="28"/>
        </w:rPr>
        <w:t xml:space="preserve">с уведомлением о вручении и описью вложения, чтобы располагать доказательствами предъявления требования (претензии) </w:t>
      </w:r>
      <w:r>
        <w:rPr>
          <w:sz w:val="28"/>
        </w:rPr>
        <w:t>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е (претензия) должно содержать следующие данные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ату и место его составления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юридического лица (фамилию, имя, отчество (последнее - при наличии) индивидуального предпринимателя, физического лица) - должника, адрес должника в соответствии с условиями договора (государственного контракта, контракта, договора)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именование и реквизиты документа, являющегося основанием </w:t>
        <w:br/>
        <w:t>для начисления суммы, подлежащей уплате должником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ериод образования просрочки внесения платы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мма просроченной дебиторской задолженности по платежам, пен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штрафных санкций (при их наличии)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прилагаемых документов, подтверждающих обстоятельства, изложенные в требовании (претензии)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е оплатить просроченную дебиторскую задолженность</w:t>
        <w:br/>
        <w:t>в добровольном порядке в срок, установленный требованием (претензией)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визиты для перечисления просроченной дебиторской задолженност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лица, подготовившего претензию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и должность лица, которое ее подписывает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ровольном исполнении обязательств в срок, указанный </w:t>
        <w:br/>
        <w:t>в требовании (претензии), претензионная работа в отношении должника прекращается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ind w:left="0" w:firstLine="357"/>
        <w:jc w:val="center"/>
        <w:rPr>
          <w:b/>
          <w:b/>
          <w:sz w:val="28"/>
        </w:rPr>
      </w:pPr>
      <w:r>
        <w:rPr>
          <w:b/>
          <w:sz w:val="28"/>
        </w:rPr>
        <w:t>Мероприятия по принудительному взысканию дебиторской задолженности по доходам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 отсутствии добровольного 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кументов для подготовки и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чет взыскиваемой или оспариваемой денежной суммы (основной долг, пени, неустойка, проц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дача в суд искового заявления о взыскании просроченной дебиторской задолженности по договорам (государственным контрактам, контрактам, договора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инятии судом решения о полном (частичном) отказе </w:t>
        <w:br/>
        <w:t>в удовлетворении заявленных требований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 стадии принудительного исполнения службой судебных приставов судебных актов о взыскании просроченной дебиторской задолженности с должника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исполн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службу судебных приставов заявления (ходатайства) </w:t>
        <w:br/>
        <w:t xml:space="preserve">о предоставлении информации о ходе исполнительного производства, в том числе о мероприятиях, проведенных судебным приставом-исполнителем </w:t>
        <w:br/>
        <w:t xml:space="preserve">по принудительному исполнению судебных актов на стадии исполнительного производства, о сумме непогашенной задолженности по исполнительному документу; о наличии данных об объявлении розыска должника, </w:t>
        <w:br/>
        <w:t>его имущества; об изменении состояния счета/счетов должника, имуществе</w:t>
        <w:br/>
        <w:t>и правах имущественного характера должника на дату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может осуществлять информационное взаимодействие со службой судебных приставов в электронном виде посредством Единого портала государственных и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авать заявления, ходатайства, объяснения, отводы и жалобы должностному лицу службы судебных приставов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постановления и иные документы судебного пристава-исполнителя о совершаемых исполнительных действиях и принимаемых мерах принудительного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ведомлять о фактах нахождения имущества у должника, изменения местонахождения долж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ть о погашении должником в ходе исполнительного производства полностью (частично) суммы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Иные мероприятия, проводимые в целях осуществления принудительного взыскания дебиторской задолженности по доходам,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при наличии оснований направляет в службу судебных приставов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а об установлении для должника ограничения права выезда за предел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явления на приостановление действия предоставленного должнику специального права в виде права управления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щения о взыскании имущества должника, находящегося у третьих лиц, а также его доли в общем имуществе супру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я с целью возбуждения в отношении должников уголовных дел по признакам преступлений, предусмотренных статьями 177 и 315 Уголов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явления об объявлении в розыск руководителя организации и его имущества в рамках исполнительного производства с привлечением органов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и погашении должником в ходе исполнительного производства полностью (частично) суммы задолженности, подлежащей взысканию, непосредственно перечисленной должником на расчетный счет администратора доходов, судебному приставу-исполнителю, на исполнении которого находится исполнительный документ, в течение 5 рабочих дней направляется уведомление с приложением копий соответствующих платеж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должником после даты возбуждения исполнительного производства, учитываются как взысканные в результате деятельности судебного пристава-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 случае поступления от структурных подразделений Федеральной службы судебных приставов запросов по исполнительным документам,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направляет ответ в течение 10 рабочих дней (либо в срок, установленный судебным приставом-исполнителем) с момента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ри обнаружении действий (бездействия) судебного пристава-исполнителя, нарушающих действующее законодательство по взысканию задолженности по исполнительному документу,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1. Направляет в течение 15 рабочих дней с момента установления данного факта жалобу на действия (бездействие) судебного пристава-исполнителя в порядке подчиненности непосредственному руководителю данного подразделения судебных приставов (старшему судебному приставу отдела) либо руководителю Управления Федеральной службы судебных приставов (главному судебному приста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2. Обжалует действия (бездействие) судебного пристава в органы прокуратуры, если требования, содержащиеся в исполнительном документе, в двухмесячный срок со дня возбуждения исполнительного производства не исполнены или исполнены не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 случае возникновения фактических обстоятельств, влекущих невозможность принудительного взыскания платежей в бюджеты бюджетной системы Российской Федерации, и при наличии документов, подтверждающих невозможность принудительного взыскания платежей (постановления об окончании исполнительного производства по основаниям, предусмотренным пунктом 3 или пунктом 4 части 1 статьи 46 Федерального закона от 02.10.2007 № 229-ФЗ «Об исполнительном производстве»), </w:t>
      </w:r>
      <w:r>
        <w:rPr>
          <w:sz w:val="28"/>
        </w:rPr>
        <w:t xml:space="preserve">Главный советник </w:t>
      </w:r>
      <w:r>
        <w:rPr>
          <w:sz w:val="28"/>
          <w:szCs w:val="28"/>
        </w:rPr>
        <w:t>Отдела Департамента вправе направить уведомление о наличии задолженности в уполномоченный орган в деле о банкрот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В соответствии с действующим законодательством просроченная дебиторская задолженность, признанная безнадежной к взысканию </w:t>
        <w:br/>
        <w:t>по установленным основаниям, подлежит списанию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ind w:firstLine="851"/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2172a2"/>
    <w:pPr>
      <w:keepNext w:val="true"/>
      <w:spacing w:lineRule="atLeast" w:line="360"/>
      <w:jc w:val="center"/>
      <w:outlineLvl w:val="6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5e11"/>
    <w:rPr/>
  </w:style>
  <w:style w:type="character" w:styleId="7" w:customStyle="1">
    <w:name w:val="Заголовок 7 Знак"/>
    <w:link w:val="Heading7"/>
    <w:qFormat/>
    <w:rsid w:val="002172a2"/>
    <w:rPr>
      <w:b/>
      <w:sz w:val="28"/>
      <w:lang w:val="ru-RU" w:eastAsia="ru-RU" w:bidi="ar-SA"/>
    </w:rPr>
  </w:style>
  <w:style w:type="character" w:styleId="Style9" w:customStyle="1">
    <w:name w:val="Нижний колонтитул Знак"/>
    <w:link w:val="Footer"/>
    <w:qFormat/>
    <w:rsid w:val="002172a2"/>
    <w:rPr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center"/>
    </w:pPr>
    <w:rPr>
      <w:sz w:val="24"/>
    </w:rPr>
  </w:style>
  <w:style w:type="paragraph" w:styleId="ConsPlusTitle" w:customStyle="1">
    <w:name w:val="ConsPlusTitle"/>
    <w:qFormat/>
    <w:rsid w:val="0011445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305e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ed07e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74a3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172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2172a2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1460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0353"/>
    <w:pPr>
      <w:spacing w:before="0" w:after="0"/>
      <w:ind w:left="720" w:hanging="0"/>
      <w:contextualSpacing/>
    </w:pPr>
    <w:rPr/>
  </w:style>
  <w:style w:type="paragraph" w:styleId="Iauiue" w:customStyle="1">
    <w:name w:val="Iau?iue"/>
    <w:qFormat/>
    <w:rsid w:val="004c6b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070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d3a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0728B8C734F0F83AF0CBDA19E9E72F1D644C933CC28DCB91DCB41FD914BEAC6D123CBE8E52D530558CAEEAA950BE37D58676BE6655I8S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C560E-09A6-4EDE-AB2E-97D94D99D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</Template>
  <TotalTime>4254</TotalTime>
  <Application>LibreOffice/7.4.7.2$Linux_X86_64 LibreOffice_project/40$Build-2</Application>
  <AppVersion>15.0000</AppVersion>
  <Pages>9</Pages>
  <Words>3000</Words>
  <Characters>17101</Characters>
  <CharactersWithSpaces>20061</CharactersWithSpaces>
  <Paragraphs>40</Paragraphs>
  <Company>Промышленновский  райфин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4:00Z</dcterms:created>
  <dc:creator>Кручинская О.Н.</dc:creator>
  <dc:description/>
  <dc:language>en-US</dc:language>
  <cp:lastModifiedBy>User</cp:lastModifiedBy>
  <cp:lastPrinted>2023-08-21T08:51:00Z</cp:lastPrinted>
  <dcterms:modified xsi:type="dcterms:W3CDTF">2024-10-16T09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