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2202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28135</wp:posOffset>
                </wp:positionH>
                <wp:positionV relativeFrom="paragraph">
                  <wp:posOffset>-386080</wp:posOffset>
                </wp:positionV>
                <wp:extent cx="2159635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439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" w:hAnsi="Tinos" w:eastAsia="Calibri" w:cs="Tino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" w:ascii="Tinos" w:hAnsi="Tinos"/>
                                <w:lang w:eastAsia="en-US"/>
                              </w:rPr>
                              <w:t xml:space="preserve">Департамент туризма </w:t>
                              <w:br/>
                              <w:t xml:space="preserve">Ивановской области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" w:hAnsi="Tinos" w:eastAsia="Calibri" w:cs="Tinos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" w:ascii="Tinos" w:hAnsi="Tinos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" w:hAnsi="Tinos" w:eastAsia="Calibri" w:cs="Tino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" w:ascii="Tinos" w:hAnsi="Tinos"/>
                                <w:lang w:eastAsia="en-US"/>
                              </w:rPr>
                              <w:t>«______» _____________ 20_____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" w:hAnsi="Tinos" w:eastAsia="Calibri" w:cs="Tino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" w:ascii="Tinos" w:hAnsi="Tinos"/>
                                <w:lang w:eastAsia="en-US"/>
                              </w:rPr>
                              <w:t>Регистрационный №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113.35pt;mso-wrap-distance-left:9pt;mso-wrap-distance-right:9pt;mso-wrap-distance-top:0pt;mso-wrap-distance-bottom:0pt;margin-top:-30.4pt;mso-position-vertical-relative:text;margin-left:325.05pt;mso-position-horizontal-relative:text">
                <v:textbox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" w:hAnsi="Tinos" w:eastAsia="Calibri" w:cs="Tinos"/>
                          <w:lang w:eastAsia="en-US"/>
                        </w:rPr>
                      </w:pPr>
                      <w:r>
                        <w:rPr>
                          <w:rFonts w:eastAsia="Calibri" w:cs="Tinos" w:ascii="Tinos" w:hAnsi="Tinos"/>
                          <w:lang w:eastAsia="en-US"/>
                        </w:rPr>
                        <w:t xml:space="preserve">Департамент туризма </w:t>
                        <w:br/>
                        <w:t xml:space="preserve">Ивановской области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" w:hAnsi="Tinos" w:eastAsia="Calibri" w:cs="Tinos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" w:ascii="Tinos" w:hAnsi="Tinos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" w:hAnsi="Tinos" w:eastAsia="Calibri" w:cs="Tinos"/>
                          <w:lang w:eastAsia="en-US"/>
                        </w:rPr>
                      </w:pPr>
                      <w:r>
                        <w:rPr>
                          <w:rFonts w:eastAsia="Calibri" w:cs="Tinos" w:ascii="Tinos" w:hAnsi="Tinos"/>
                          <w:lang w:eastAsia="en-US"/>
                        </w:rPr>
                        <w:t>«______» _____________ 20_____ г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" w:hAnsi="Tinos" w:eastAsia="Calibri" w:cs="Tinos"/>
                          <w:lang w:eastAsia="en-US"/>
                        </w:rPr>
                      </w:pPr>
                      <w:r>
                        <w:rPr>
                          <w:rFonts w:eastAsia="Calibri" w:cs="Tinos" w:ascii="Tinos" w:hAnsi="Tinos"/>
                          <w:lang w:eastAsia="en-US"/>
                        </w:rPr>
                        <w:t>Регистрационный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ТУРИЗМ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2024</w:t>
        <w:tab/>
        <w:tab/>
        <w:tab/>
        <w:tab/>
        <w:tab/>
        <w:tab/>
        <w:t>г. Иваново</w:t>
        <w:tab/>
        <w:t>№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риказ Департамента туризма Ивановской области от 22.04.2024 № 2 «О создании аттестационной комиссии по проведению аттестации экскурсоводов (гидов), гидов-переводчиков, оказывающих услуги на туристических маршрутах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обращением от 25.11.2024 Ивановской митрополии Иваново-Вознесенской Епархии, </w:t>
      </w: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каз Департамента туризма Ивановской области от 22.04.2024 № 2 «О создании аттестационной комиссии по проведению аттестации экскурсоводов (гидов), гидов-переводчиков, оказывающих услуги на туристических маршрута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и 2 к приказу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ключить в состав аттестационной комиссии по проведению аттестации экскурсоводов (гидов), гидов-переводчиков, оказывающих услуги на туристических маршрутах члена комиссии – игумена Германа (Дворцова), настоятеля Свято-Благовещенского храма города Кох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ий приказ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 Правительства Ивановской области – 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а туризма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                                                                          М.В. Силкина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default"/>
  </w:font>
  <w:font w:name="Tino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Cs w:val="20"/>
      <w:lang w:eastAsia="ar-SA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06:00Z</dcterms:created>
  <dc:creator>юрист</dc:creator>
  <dc:description/>
  <dc:language>en-US</dc:language>
  <cp:lastModifiedBy>DTUSER3</cp:lastModifiedBy>
  <cp:lastPrinted>1995-11-21T17:41:00Z</cp:lastPrinted>
  <dcterms:modified xsi:type="dcterms:W3CDTF">2024-12-06T09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