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Перечень вопросов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естовой части квалификационного экзамена 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аттестации  экскурсоводов (гидов), гидов-переводчиков,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желающих пройти аттестацию для оказания услуг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территории Ивановской области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АКОНОДАТЕЛЬСТВО В ТУРИЗМ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йте определение технологической карте экскурсии согласно</w:t>
        <w:br/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КРАЕВЕ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. Иван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Сколько исторических поселений федерального значения расположено на территории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акие населенные пункты Ивановской области являются историческими поселениями федерального значения</w:t>
      </w:r>
      <w:bookmarkStart w:id="0" w:name="_Hlk193459108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акое село относится к территории бывших вотчинных земель князя </w:t>
        <w:br/>
        <w:t>Д.М. Пожар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акой из представленных городов Ивановской области является самым древним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зовите самый «молодой» город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В каком веке Палех стал центром иконопис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Родиной Маршала Советского Союза А.М. Василевского является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ервый основатель и руководитель Иваново-Вознесенской губерн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Какая протяженность реки Волга на территории Ивановской области</w:t>
      </w:r>
      <w:bookmarkStart w:id="1" w:name="_Hlk193459692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Сколько областных государственных музеев в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Сколько национальных туристических маршрутов на территории Иванов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В каком году было образовано Горьковское водохранилищ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В каком районе Ивановской области берет начало река Уводь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какими областями граничит Ивановская область</w:t>
      </w:r>
      <w:bookmarkStart w:id="2" w:name="_Hlk193459909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  <w:t>15. В каком году была образована Иваново-Вознесенская губерния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6.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eastAsia="ar-SA"/>
        </w:rPr>
        <w:t>На какой реке Ивановской области действовали деревянные шлюзы для поддержания судоходст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.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eastAsia="ar-SA"/>
        </w:rPr>
        <w:t>Что представляло собой оборонительное оружие жителей Ивановского края против монгольской конницы «Иванов чеснок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Что такое «манер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Какую ткань называли «ситцем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была образована Ивановская промышленная область (ИПО)</w:t>
      </w:r>
      <w:bookmarkStart w:id="3" w:name="_Hlk193460486"/>
      <w:bookmarkEnd w:id="3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Б. Города и район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Как назывался до 1937 года современный район площади Пушкина в </w:t>
        <w:br/>
        <w:t>г. Ивано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Из какого материала был построен практически целиком цирк в г. Иваново в 1933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то из перечисленных людей является авторами памятника Якову Гарелину на площади Революции в г. Ивано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то является автором жилого комплекса 400-квартирного «Дома-коллектива» (улица Красных Зорь, г. Ивано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Какой вид общественного транспорта первым появился в г. Иваново в 1926 год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В каком году был основан один из древнейших городов Ивановской области г. Юрьев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Первое письменное подтверждённое упоминание села Иваново в исторических документах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Назовите старейшее из сохранившихся до наших дней кирпичных зданий в г. Ивано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Когда был принят первый официальный символ г. Иваново – герб (проект художника В.П. Кубашевского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Официальная дата основания г. Шуя (первое упоминание в лето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Высота колокольни Воскресенского собора в г. Шу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В память о каком событии построена Шуйская колокольн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3. Принято считать, что с этим населенным пунктом Ивановской области связана первая жена царя Пет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– Евдокия Федоровна Лопух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Назовите год первого документального упоминания о  г. Кинеш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Согласно общепринятой концепции слово «Кинешма» означае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Назовите воеводу кинешемского городского ополчения в 1608-1609 г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Назовите дату сражения кинешемского городского ополчения с войском польских наёмник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8. Какая из этих достопримечательностей г. Кинешма не входит в состав архитектурного ансамбля бывшей Посадской площади </w:t>
      </w:r>
      <w:bookmarkStart w:id="4" w:name="_Hlk193373527"/>
      <w:bookmarkEnd w:id="4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 Назовите самое древнее строение г. Кинеш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. Кто из известных деятелей искусства писал о Кинешемском уезде следующие строки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«Я прожил в тех местах десять лет, и считаю эти годы одним из лучших в моей жизни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 Какая из этих достопримечательностей г. Кинешма не входит в состав архитектурного ансамбля Волжского бульвар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 Назовите первый спектакль, поставленный на сцене драматического театра в г. Кинешма в 1897 год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 Назовите автора Бурылинского бульвара в г. Иванов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4. Какая высота колокольни ансамбля Входо-Иерусалимского собора в </w:t>
        <w:br/>
        <w:t>г. Юрьеве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 В каком году служил протопоп Аввакум Петров в г. Юрьеве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 Историческое  название главной площади г. Юрьеве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 В память какого монастыря был установлен посредине р. Волга 12-метровый крес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 В каком году в г. Иваново был образован авиационный полк Нормандия-Нема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 Какое учреждение располагалось до 1917 года в здании современного Литературно-краеведческого музея им. К. Д. Бальмонта в г. Шу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 Ближайшая пристань на Волге для торговых людей с. Ивано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В усадьбе какого иваново-вознесенского фабриканта располагается ныне Ивановская областная универсальная научная библиотека (г. Иваново, ул. Дзержинского, 36/8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 В состав какого уезда Владимирской губернии входило до 1917 г. село Тейко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3. Где родился наш земляк профессор Иван Владимирович Цветаев, основатель Музея изящных искусств им. Императора Александр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ныне ГМИИ им А. С. Пушкина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4. </w:t>
      </w:r>
      <w:r>
        <w:rPr>
          <w:rFonts w:eastAsia="Times New Roman" w:cs="Times New Roman" w:ascii="Times New Roman" w:hAnsi="Times New Roman"/>
          <w:color w:val="262626"/>
          <w:sz w:val="27"/>
          <w:szCs w:val="27"/>
          <w:shd w:fill="FFFFFF" w:val="clear"/>
          <w:lang w:eastAsia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В каком году был построен один из ярких памятников архитектурного авангарда, самый крупный вокзал в России, построенный в эстетике конструктивизм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5. Кто не являлся вотчинником села Иваново (Выберите несколько ответов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. Кто из иваново-вознесенских предпринимателей и благотворителей состоял в переписке и был лично знаком с писателем, графом Л.Н. Толстым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7. К какому году относится первое летописное упоминание о г. Плес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8. Кому установлен памятник на Соборной горе в г. Плес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9. В каком веке происходит первое летописное упоминание о с. Холуй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женец села Иваново, известный революционер С.Г. Нечаев, является персонажем романа Ф.М. Достоевского "Бесы". Как зовут персонаж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1. 29 марта 1925 года Иваново-Вознесенск прославился на Советский Союз. Что произошло в тот день в город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Какое здание с 1939 года расположено на бывшей Покровской горе в </w:t>
        <w:br/>
        <w:t>г. Иванов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3. Изобретатель  электродуговой сварки, уроженец Иван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. С каким населенным пунктом Ивановской области связан изобретатель электродуговой сварк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5. На каком предприятии Ивановской области в производстве была применена электродуговая сварк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6. Какие здания г. Иваново называют дома-метафо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7. Какое из зданий г. Иваново, называемое домом-метафорой, в настоящее время практически утрачен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8. Какое название было у г. Иваново до 1932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9. Как называется самый большой православный храм г. Иваново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50. Характеристика города «Иваново – Родина Первого Совета» связано с события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1. По территории какого района  Ивановской области протекают три крупные реки  Клязьма, Теза, Лух  и расположено более 80 озер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2. Населенный пункт какого района Ивановской области официально признан родиной Жар-птицы, о чем свидетельствует изображение на гербе данного муниципального район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В каком муниципальном образовании Ивановской области основным промыслом было мыловаренное производство, о чем свидетельствует изображение на гербе бруса мыл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4.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eastAsia="ar-SA"/>
        </w:rPr>
        <w:t xml:space="preserve"> Секретом какого текстильного производства овладел предприимчивый крестьянин с. Иванова О. Соков в г. Шлиссельбург на мануфактуре иностранца Лима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5.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eastAsia="ar-SA"/>
        </w:rPr>
        <w:t>Кто был основателем первой в с. Иваново полотняной мануфактур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eastAsia="ar-SA"/>
        </w:rPr>
        <w:t xml:space="preserve">56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1931 году в г. Иваново были снесены соборные храмы, и на их месте появилась надпись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 месте очагов классового рабства построим дворец социалистической культуры». Как назывались эти хра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Перечень вопросов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тестовой части квалификационного экзамена п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ттестации  экскурсоводов (гидов), гидов-переводчиков, желающих пройти аттестацию для оказания услуг на территории одного муниципального образования или территориях нескольких муниципальных образований в границах Ивановской области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bookmarkStart w:id="5" w:name="_Hlk19329558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г. Иваново</w:t>
      </w:r>
      <w:bookmarkEnd w:id="5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 ЗАКОНОДАТЕЛЬСТВО В ТУРИЗМ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айте определение технологической карте экскурсии соглас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I КРАЕВЕДЕНИ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Сколько исторических поселений федерального значения расположено на территории Ивановской области</w:t>
      </w:r>
      <w:bookmarkStart w:id="6" w:name="_Hlk193458779"/>
      <w:bookmarkEnd w:id="6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7. Как назывался до 1937 года современный район площади Пушкина в </w:t>
        <w:br/>
        <w:t>г. Иванов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 Из какого материала был построен практически целиком цирк в г. Иваново в 1933 году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 Какие населенные пункты Ивановской области являются историческими поселениями федерального значения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Кто из перечисленных людей является авторами памятника Якову Гарелину на площади Революции в г. Иванов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 Кто является автором жилого комплекса 400-квартирного «Дома-коллектива» (улица Красных Зорь, г. Иваново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Какой вид общественного транспорта первым появился в г. Иваново в 1926 году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 Какая протяженность реки Волга на территории Ивановской области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 Первое письменное подтверждённое упоминание села Иваново в исторических документах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 Назовите старейшее из сохранившихся до наших дней кирпичных зданий в г. Иванов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 Когда был принят первый официальный символ г. Иваново – герб (проект художника В.П. Кубашевского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7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какими областями граничит Ивановская область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 Назовите автора Бурылинского бульвара в г. Иванов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 В каком году в г. Иваново был образован авиационный полк Нормандия-Неман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 Сколько национальных туристических маршрутов на территории Ивановской области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Ближайшая пристань на Волге для торговых людей с. Иванов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 В усадьбе какого иваново-вознесенского фабриканта располагается ныне Ивановская областная универсальная научная библиотека (г. Иваново, ул. Дзержинского, 36/8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 Кто не являлся вотчинником села Иваново (Выберите несколько ответов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 Кто из иваново-вознесенских предпринимателей и благотворителей состоял в переписке и был лично знаком с писателем, графом Л.Н. Толстым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5. Какие здания г. Иваново называют дома-метафоры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6. Какое из зданий г. Иваново, называемое домом-метафорой, в настоящее время практически утраче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7. Какое название было у г. Иваново до 1932 года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была образована Ивановская промышленная область (ИПО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9. Как называется самый большой православный храм г. Иваново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40. Характеристика города «Иваново – Родина Первого Совета» связано с события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1. 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eastAsia="ar-SA"/>
        </w:rPr>
        <w:t>Кто был основателем первой в с. Иваново полотняной мануфактуры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shd w:fill="FFFFFF" w:val="clear"/>
          <w:lang w:eastAsia="ar-SA"/>
        </w:rPr>
        <w:t xml:space="preserve">42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В 1931 году в г. Иваново были снесены соборные храмы, и на их месте   появилась надпись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На месте очагов классового рабства построим дворец     социалистической культуры». Как назывались эти храмы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3. Перечень вопросов для тестирования из раздела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Шуй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Шуя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 ЗАКОНОДАТЕЛЬСТВО В ТУРИЗМ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айте определение технологической карте экскурсии соглас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I КРАЕВЕДЕНИЕ</w:t>
      </w:r>
      <w:bookmarkStart w:id="7" w:name="_Hlk193705491"/>
      <w:bookmarkEnd w:id="7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Сколько исторических поселений федерального значения расположено на территории Ивановской област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Уроженец г. Шуи, Герой Советского Союза, гвардии генерал-полковник, участник Великой Отечественной войны, автор книги «Битва за Москву»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 Основоположник краеведения Ивановского края, автор книги «Описание города Шуи и его окрестностей» (Москва, 1851 г.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 В каком году первый поезд прибыл на станцию «Шуя» Северной железной дорог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0. Какие населенные пункты Ивановской области являются историческими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елениями федерального знач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1. Назовите самый старый каменный храм на территории г. Шуи, назовите дату его строительства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Какая протяженность реки Волга на территории Иванов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3. Автор шуйского памятника Пострадавшим за веру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 Сколько национальных туристических маршрутов на территории Иванов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. Русский поэт, который вместе с цесаревичем Александром Николаевичем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сетил Шую в 1837 г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6. «Шуя – город уездный, но прекрасный». Назовите автора этого высказыв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27. С какими областями граничит Ивановская област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8. Машина для печати рисунка на ткань; одна из первых таких машин в нашем крае появилась в 1847 г. на фабрике Посылина в Шуе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9. Актриса театра и кино, подарившая Шуе коллекцию старинной живописи и фарфора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0. Шуйский иконописец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V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., с которым связано написание главной православной святыни Шуи – образа Шуйской-Смоленской Божией Матер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Назовите год последнего посещения г. Шуи великим русским поэтом К.Д.   Бальмонтом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2. Какая церковь располагалась внутри Киселёвской больницы города  Шуи?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3. Что такое «сухопутный мостик», какие территории он соединяет в Шуе?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4. На месте какого храма стоит Поклонный крест на современной площади   Ленина в Шуе?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5. Точная дата посещения Шуи цесаревичем Александром Николаевичем? В каком особняке он останавливался?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6. Почему князья Шуйские получили своё прозвище?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7. Почётный гражданин г. Шуя, который 25 лет возглавлял Шуйско-Ивановскую железную дорогу?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8. Самые распространённые версии происхождения названия города Шуя? 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9. С какого года Шуя имела свою электростанцию?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0. Почему главный мост Шуи назван Октябрьским, в  каком году он был построен?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1. В конце 19 века в буфете шуйского городского сада продавали «кислые щи» и «сладкие воды». Какой старинный русский напиток называли  кислыми щам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2. Официальная дата основания г. Шуя (первое упоминание в лето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3. Высота колокольни Воскресенского собора в г. Шу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4. В память о каком событии построена Шуйская колокольня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была образована Ивановская промышленная область (ИПО)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6. Какое учреждение располагалось до 1917 года в здании современного  Литературно-краеведческого музея им. К. Д. Бальмонта в г. Шуя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8" w:name="_Hlk193381347"/>
      <w:bookmarkStart w:id="9" w:name="_Hlk193381347"/>
      <w:bookmarkEnd w:id="9"/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Гаврилово-Посад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Гаврилов Посад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 ЗАКОНОДАТЕЛЬСТВО В ТУРИЗМ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айте определение технологической карте экскурсии соглас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I КРАЕВЕДЕНИЕ    </w:t>
      </w:r>
      <w:bookmarkStart w:id="10" w:name="_Hlk193705707"/>
      <w:bookmarkEnd w:id="10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Сколько исторических поселений федерального значения расположено на территории Ивановской области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7. К какому году относится первое документальное упоминание села Гавриловского на реке Ирмезе?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8. Территория города Гаврилов Посад включает территории двух известных с 17 века слобод. Как они назывались?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19. Какое занятие было главным у жителей Гавриловской слободы непашенных крестьян?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0. Как назывался старинный торговый тракт, связывавший Суздаль с Москвой и проходивший через Гавриловскую слободу, позже Гавриловский посад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 Какие населенные пункты Ивановской области являются историческими поселениями федерального значения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2. Когда и по чьему Указу Гавриловской слободе непашенных крестьян был пожалован статус посада?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 Какая протяженность реки Волга на территории Ивановской области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4. Какие посады существовали на территории Ивановской области?  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5. Какую косметическую продукцию поставляли с завода купца Г.А. Жилина ко двору императрицы Екатерины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какими областями граничит Ивановская область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7. Кто из Гаврилово-Посадских купцов основал в 1819 году первый пивоваренный завод в Северной Европе (в Финляндии)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28.  Какому русскому полководцу принадлежало сельцо на территории нынешнего Гаврилово-Посадского района?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была образована Ивановская промышленная область (ИПО)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 Сколько национальных туристических маршрутов на территории Ивановской области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31. Какая порода лошадей была выведена в Гаврилово-Посадском районе?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Палех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п. Палех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 ЗАКОНОДАТЕЛЬСТВО В ТУРИЗМ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айте определение технологической карте экскурсии соглас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I КРАЕВЕДЕНИЕ    </w:t>
      </w:r>
      <w:bookmarkStart w:id="11" w:name="_Hlk193706035"/>
      <w:bookmarkEnd w:id="11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 Сколько исторических поселений федерального значения расположено на территории Ивановской област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 Кому принадлежал Палех в 1572 году?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8. Кто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 назвал убранство местного Крестовоздвиженского храма «музеем»?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9. Кому принадлежала северная часть Палеха 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е?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Какие населенные пункты Ивановской области являются историческими поселениями федерального значения?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1. Что было на месте нынешнего  Крестовоздвиженского храма в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(документ от 1712 г.)?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Какая протяженность реки Волга на территории Ивановской области?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3. Кто из жителей Палеха в середин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ека в качестве бурмистра заведовал ярмаркой у подножия храма и собирал пошлину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 Кем был по происхождению Т.Н. Коровайков, глава первой поселившей в Палехе в 1853 г. купеческой семьи?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какими областями граничит Ивановская область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 Здание какой каменной иконописной мастерской сохранилось в Палехе и поныне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 Где находилась первая Артель древней живописи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 В каком здании  была создана первая экспозиция лаковой миниатюры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 Какое здание было приобретено Артелью для профтехшколы: дом Коровайковых (ныне районная библиотека, ул. Ленина,17)?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  Сколько национальных туристических маршрутов на территории Ивановской области?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была образована Ивановская промышленная область (ИПО)?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2. В каком году в Палехе было начато строительство каменного Крестовоздвиженского храма?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 Сколько лет в Палехе возводился каменный Крестовоздвиженский храм?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 Какая надпись находится на западной стене Крестовоздвиженского храма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5. Сколько приделов имеет Крестовоздвиженский храм в Палехе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6. Какому святому посвящён верхний придел Крестовоздвиженского храма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7. Композиционные мотивы гравюр какой Библии использовались     палехскими мастерами для сюжетов фресковой росписи летней церкви      Крестовоздвиженского храма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8. Какой сюжет изображает наружная фреска Крестовоздвиженского храма,          находящаяся с восточной стороны - над алтарём?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9. В каком году Комитетом попечительства о русской иконописи в Палехе        была открыта Иконописная школа?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Населенный пункт какого района Ивановской области официально        признан родиной Жар-птицы, о чем свидетельствует изображение на гербе        данного муниципального района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2" w:name="_Hlk193360118"/>
      <w:bookmarkStart w:id="13" w:name="_Hlk193360118"/>
      <w:bookmarkEnd w:id="13"/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Юж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Южа, с. Холуй)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 ЗАКОНОДАТЕЛЬСТВО В ТУРИЗМ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айте определение технологической карте экскурсии соглас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I КРАЕВЕДЕНИЕ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Сколько исторических поселений федерального значения расположено  на территории Ивановской области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Первое письменное упоминание о Холуе было в каком веке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8. Какая река протекает в селе Холуй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9. В каком году была открыта Холуйская иконописная школа с шестилетним сроком обучения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Какие населенные пункты Ивановской области являются историческими поселениями федерального значения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1. В каком году Харламов Николай Николаевич стал руководителем иконописной школы в Холуе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6. Кто стал руководить иконописной школой с шестилетним сроком обучения с 1902 по 1917 гг.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 Какая протяженность реки Волга на территории Ивановской области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8. В каком году была официально зарегистрирована Холуйская  художественная артель по написанию лаковой миниатюры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 В каком году был открыт Государственный музей Холуйского искусства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0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какими областями граничит Ивановская область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Кого из художников Холуя называли «холуйский левша»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 Сколько национальных туристических маршрутов на территории Ивановской области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 Кто из художников Холуя в 1990 -е годы первым сделал попытку для возрождения иконопис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была образована Ивановская промышленная область (ИПО)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5. В каком году была открыта холуйская профтехшкола?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Приволж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Плес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 ЗАКОНОДАТЕЛЬСТВО В ТУРИЗМ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айте определение технологической карте экскурсии соглас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I КРАЕВЕДЕНИЕ    </w:t>
      </w:r>
      <w:bookmarkStart w:id="14" w:name="_Hlk193706500"/>
      <w:bookmarkEnd w:id="14"/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Сколько исторических поселений федерального значения расположено на территории Ивановской област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В каком году Плёс был захвачен войском Батыя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 В каком году великий князь московский Василий Дмитриевич повелел строить новую крепость в Плёсе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 В каком году по указу императрицы Екатерины Великой в составе Костромского наместничества был создан Плёсский уезд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Какие населенные пункты Ивановской области являются историческими поселениями федерального значения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 В каком году в Плёсе побывало народное ополчение под руководством князя Дмитрия Пожарского и Кузьмы Минина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Торговля каким товаром приносила наибольший доход плесским купцам в 19 веке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 Какая протяженность реки Волга на территории Ивановской област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 Какой храм в Плесе исторически считается главным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5. Как называлась ярмарка, проходившая на Торговой площади Плеса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 В каком году в Плес впервые приехал художник Исаак Ильич Левитан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7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какими областями граничит Ивановская область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 В каком году в Плесе был установлен памятник великому князю Василию Дмитриевичу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 В каком году Плёс вошел в состав Иваново-Вознесенской губерни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 Сколько национальных туристических маршрутов на территории Ивановской област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К какому году относится первое летописное упоминание о г. Плес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 Кому установлен памятник на Соборной горе в г. Плес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33. Назовите год первого пребывания И.И. Левитана в Плёсе</w:t>
      </w:r>
      <w:r>
        <w:rPr>
          <w:rFonts w:eastAsia="Calibri" w:cs="Times New Roman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34. Назовите год  создания самой знаменитой картины И.И. Левитана «над вечным покоем»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35. Назовите дату создания Плёсского музея-заповедника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36. Какие музеи входят в состав Плесского музея -заповедника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37. Что означает название города «Плёс»?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38. Первое летописное упоминание о Плёс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39. Во время Смуты Плёс находился в оппозиции к польско-литовским интервентам, в каком году вспыхнуло восстание в Плёсе?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40. Назовите фильмы, которые снимались в Плёсе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была образована Ивановская промышленная область (ИПО)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Кинешем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Кинешма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 ЗАКОНОДАТЕЛЬСТВО В ТУРИЗМ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айте определение технологической карте экскурсии соглас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I КРАЕВЕДЕНИЕ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Сколько исторических поселений федерального значения расположено на территории Ивановской област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7. Назовите год первого документального упоминания о Кинеш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8. Назовите воеводу кинешемского городского ополчения в 1608 – 1609 гг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9. Назовите дату сражения кинешемского городского ополчения с войском тушинских наемников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Какие населенные пункты Ивановской области являются историческими поселениями федерального значени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1. Назовите самое древнее из сохранившихся зданий Кинешмы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Какая протяженность реки Волга на территории Ивановской област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3. В каком году в Кинешме появилась первая полотняная фабрик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4. Кто из Российских Императоров посещал Кинешму?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5. Кто из известных деятелей искусства написал о Кинешме эти строки: </w:t>
      </w: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  <w:t>«Ходил сегодня по Кинешме, всё смотрел – очень красивый городок с типичной местной физиономией»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26. С какими областями граничит Ивановская облас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7. Какая из этих достопримечательностей Кинешмы не входит в состав архитектурного ансамбля Волжского бульвара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8. Назовите первый спектакль, поставленный на сцене драматического театра в Кинешме в 1897 году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 Сколько национальных туристических маршрутов на территории Ивановской област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0. В каком году будущий Маршал Советского Союза А.М. Василевский окончил Кинешемское духовное училище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Согласно общепринятой концепции слово «Кинешма» означ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 Назовите дату сражения кинешемского городского ополчения с войском польских наёмников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 Какая из этих достопримечательностей г. Кинешма не входит в состав архитектурного ансамбля бывшей Посадской площад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 Когда была образована Ивановская промышленная область (ИПО)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Тейков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Тейково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 ЗАКОНОДАТЕЛЬСТВО В ТУРИЗМ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айте определение технологической карте экскурсии соглас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I КРАЕВЕДЕНИЕ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Сколько исторических поселений федерального значения расположено              на территории Ивановской област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7. Назовите храм в Тейково, внесенный в республиканский реестр особо-охраняемых памятников архитектур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. Назовите известную поэтессу, получившую в г. Тейково среднее образовани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. Династия основателей современного Тейковского ХБК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Какие населенные пункты Ивановской области являются историческими поселениями федерального значения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1. Какая протяженность реки Волга на территории Ивановской област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2. Где снимали фильм «28 панфиловцев»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 Назовите год дислокации ракетной дивизии в г. Тейков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 Многопрофильная всероссийская здравница Тейковского района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5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какими областями граничит Ивановская область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6. Назовите писателя, чьи детские годы проходили в г. Тейково, одного из основателей литературного направления – фэнтези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. Название торфяника на котором производились раскопки верхне-волжской археологической экспедиции АНСССР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8. Главный военный хирург блокадного Ленинграда, уроженец г. Тейково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9. Назовите озеро - «жемчужину» Тейковской земли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была образована Ивановская промышленная область (ИПО)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Сколько национальных туристических маршрутов на территории Ивановской област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15" w:name="_Hlk193365666"/>
      <w:bookmarkStart w:id="16" w:name="_Hlk193365666"/>
      <w:bookmarkEnd w:id="16"/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Юрьевец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Юрьевец)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I ЗАКОНОДАТЕЛЬСТВО В ТУРИЗМЕ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иностранных туристов) с объектами экскурсионного показа в стране (месте) временного пребывания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В зависимости от содержания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 количеству участников экскурсии подразделяются на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родолжите определение «Портфель экскурсовода» -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родолжительность по времени проведения экскурсии составля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Услуги сопровождающего заключаю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7. Что такое композиция экскурсии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 Прием показа, при котором словесным путем восстанавливается первоначальный облик объекта, называ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9. Экскурсионная справка – прием рассказа используемый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 Контрольный текст экскурсии – это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 Одним из приемов реконструкции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. Какой из элементов экскурсии является главным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3. Основой рассказа в экскурсии является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4. Ответ на вопросы экскурсантов во время экскурсии экскурсовод дает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5. Дайте определение технологической карте экскурсии согласно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Т Р 50681-2010 «Туристские услуги. Проектирование туристских услуг»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II КРАЕВЕДЕНИЕ   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6. Сколько исторических поселений федерального значения расположено на территории Ивановской област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 Назовите имя особо почитаемого святого в Юрьевце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 В каком году была заложена крепость в Юрьевце под названием «Белый    город»?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9. Название монастыря в Юрьевце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торый предсказал Симон Блаженный    (Кривоезерский)?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. Какие населенные пункты Ивановской области являются историческими поселениями федерального значения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1.  Под предводительством кого в Юрьевце был сформирован сводный отряд     в период польско-литовской интервенции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2. Назовите название горы на которой находится Обелиск Победы?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3. Какая протяженность реки Волга на территории Ивановской области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4. Сколько времени прослужил в Юрьевце Протопоп Аввакум Петров?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5.  Какое первое крупное промышленное предприятие было открыто в            Юрьевце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6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С какими областями граничит Ивановская область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7. Назовите имя режиссера-сказочника, родиной которого был Юрьевец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8. Назовите имя основателя г. Юрьевц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9. Как называется под Юрьевцем место, где проходило посвящение в        Бурлаки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 Сколько национальных туристических маршрутов на территории      Ивановской области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 Какая высота колокольни ансамбля Входо-Иерусалимского собора в                   г. Юрьевец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2. В каком году служил протопоп Аввакум Петров в г. Юрьевец?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3. Историческое  название главной площади г. Юрьевец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4. В каком году был основан один из древнейших городов Ивановской       области - г. Юрьевец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гда была образована Ивановская промышленная область (ИПО)?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54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">
    <w:name w:val="Текст выноски Знак1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PT Astra Serif" w:hAnsi="PT Astra Serif" w:eastAsia="Tahoma" w:cs="Noto Sans Devanagari"/>
      <w:sz w:val="28"/>
      <w:szCs w:val="28"/>
      <w:lang w:eastAsia="ar-SA"/>
    </w:rPr>
  </w:style>
  <w:style w:type="paragraph" w:styleId="Caption1">
    <w:name w:val="caption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PT Astra Serif" w:hAnsi="PT Astra Serif" w:eastAsia="Times New Roman" w:cs="Noto Sans Devanagari"/>
      <w:i/>
      <w:iCs/>
      <w:sz w:val="24"/>
      <w:szCs w:val="24"/>
      <w:lang w:eastAsia="ar-SA"/>
    </w:rPr>
  </w:style>
  <w:style w:type="paragraph" w:styleId="Index1">
    <w:name w:val="index 1"/>
    <w:basedOn w:val="Normal"/>
    <w:next w:val="Normal"/>
    <w:qFormat/>
    <w:pPr>
      <w:widowControl w:val="false"/>
      <w:suppressAutoHyphens w:val="true"/>
      <w:spacing w:lineRule="auto" w:line="240" w:before="0" w:after="0"/>
      <w:ind w:left="200" w:right="0" w:hanging="20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Indexheading">
    <w:name w:val="index heading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PT Astra Serif" w:hAnsi="PT Astra Serif" w:eastAsia="Times New Roman" w:cs="Noto Sans Devanagari"/>
      <w:sz w:val="20"/>
      <w:szCs w:val="20"/>
      <w:lang w:eastAsia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ar-SA" w:bidi="ar-SA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3:00Z</dcterms:created>
  <dc:creator>User</dc:creator>
  <dc:description/>
  <dc:language>en-US</dc:language>
  <cp:lastModifiedBy>User</cp:lastModifiedBy>
  <cp:lastPrinted>1995-11-21T17:41:00Z</cp:lastPrinted>
  <dcterms:modified xsi:type="dcterms:W3CDTF">2025-03-24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